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администрации города Орска</w:t>
      </w:r>
    </w:p>
    <w:p>
      <w:pPr>
        <w:pStyle w:val="Normal"/>
        <w:ind w:left="5664" w:hanging="0"/>
        <w:rPr>
          <w:rFonts w:ascii="Times New Roman" w:hAnsi="Times New Roman" w:cs="Times New Roman"/>
          <w:bCs/>
          <w:sz w:val="24"/>
          <w:szCs w:val="24"/>
        </w:rPr>
      </w:pPr>
      <w:r>
        <w:rPr>
          <w:rFonts w:cs="Times New Roman" w:ascii="Times New Roman" w:hAnsi="Times New Roman"/>
          <w:sz w:val="28"/>
          <w:szCs w:val="28"/>
        </w:rPr>
        <w:t>от 15.03.2023 г. № 578-п</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СПИСОК</w:t>
      </w:r>
    </w:p>
    <w:p>
      <w:pPr>
        <w:pStyle w:val="Normal"/>
        <w:spacing w:lineRule="atLeast" w:line="240"/>
        <w:jc w:val="center"/>
        <w:rPr/>
      </w:pPr>
      <w:r>
        <w:rPr>
          <w:rFonts w:cs="Times New Roman" w:ascii="Times New Roman" w:hAnsi="Times New Roman"/>
          <w:color w:val="000000"/>
          <w:sz w:val="28"/>
          <w:szCs w:val="28"/>
        </w:rPr>
        <w:t>микрорайонов города Орска, закрепленных за муниципальными образовательными организациями, подведомственными управлению образования администрации города Орска</w:t>
      </w:r>
    </w:p>
    <w:p>
      <w:pPr>
        <w:pStyle w:val="Normal"/>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5" w:type="dxa"/>
        <w:jc w:val="left"/>
        <w:tblInd w:w="-113" w:type="dxa"/>
        <w:tblLayout w:type="fixed"/>
        <w:tblCellMar>
          <w:top w:w="0" w:type="dxa"/>
          <w:left w:w="108" w:type="dxa"/>
          <w:bottom w:w="0" w:type="dxa"/>
          <w:right w:w="108" w:type="dxa"/>
        </w:tblCellMar>
      </w:tblPr>
      <w:tblGrid>
        <w:gridCol w:w="3542"/>
        <w:gridCol w:w="609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pPr>
            <w:r>
              <w:rPr>
                <w:rFonts w:cs="Times New Roman" w:ascii="Times New Roman" w:hAnsi="Times New Roman"/>
                <w:color w:val="000000"/>
                <w:sz w:val="28"/>
                <w:szCs w:val="28"/>
              </w:rPr>
              <w:t>МАОУ  Гимназия № 1, МДОАУ № 115,  № 147,  № 208</w:t>
            </w:r>
          </w:p>
        </w:tc>
      </w:tr>
      <w:tr>
        <w:trPr>
          <w:trHeight w:val="2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ДК железнодорож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А» – 1 «Г»</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1 по 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цион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мбаров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ч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дник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стака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ровоз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я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 нечётная сторона (частный сектор) 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до ул. Домбаровское шосс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ндук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32 до ул.Огородной</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2, МДОАУ № 18, № 99, № 1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18 «Б» (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роезд Кварт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 xml:space="preserve">4, 6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6-44</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Гимназия № 3, МДОАУ № 98, № 104, № 10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тон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Ор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5, 7, 7 «А», 9, 9 А, 11, 13, 1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38 до конц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неп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нфиловце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же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епа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ро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Ирик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7-го Ноябр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уд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мч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зьм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п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неп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руктов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азарма 326 км</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ут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с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с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Запевал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 Рыч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арожного</w:t>
              <w:tab/>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Углов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ым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3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Лицей № 1, МДОАУ № 53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Никельщиков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ехтер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утле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ж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2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докан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и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еж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 Дундич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зали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2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л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кас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0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орисоглеб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6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итей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олнеч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од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3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ресне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5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3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со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 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 1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емну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таниче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0</w:t>
            </w:r>
          </w:p>
        </w:tc>
      </w:tr>
      <w:tr>
        <w:trPr>
          <w:trHeight w:val="31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иура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жская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1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 19</w:t>
            </w:r>
          </w:p>
        </w:tc>
      </w:tr>
      <w:tr>
        <w:trPr>
          <w:trHeight w:val="360"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 МДОАУ № 55, № 63,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Тих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3-51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18 (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пр. Лени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7, 29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ег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Николаевский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ст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рмави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амыши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 МДОАУ № 65, № 71, № 8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21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Суворова до ул. Нефтяников</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8 (четная сторона), 51-69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6-68 (четная сторона), 125, 127, 131,1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 15-2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5, 17, 20, 21, 21 «А», 22, 23, 24, 25, 26, 26 «А», 32, 32 «Б», 34, 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1 «А», 1 «Б», 1 «В», 3, 5, 5 «А», 2, 2 «А», 4, 6,               6 «А», 10, 32 «Б» , 7-47 (не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5-57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26 (четная сторона), 25, 2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16, 17, 18, 20, 21, 23, 24, 24 «А», 25, 27, 28, 29, 31, 33</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5, 77, 79, 81, 8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16 (четная сторона),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9-64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лх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А», 6, 6«А», 7,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нделе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2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имирязе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рг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евитан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упско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ергетиков</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43 (все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шан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 70 (все дома)</w:t>
            </w:r>
          </w:p>
        </w:tc>
      </w:tr>
      <w:tr>
        <w:trPr>
          <w:trHeight w:val="25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рское шоссе</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19 (нечетная сторона)</w:t>
            </w:r>
          </w:p>
        </w:tc>
      </w:tr>
      <w:tr>
        <w:trPr>
          <w:trHeight w:val="33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ма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ма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жев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Рж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инни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юберец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ноп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азач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рофсоюз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еч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чор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рпат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ксак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артизан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ордее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Лаз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е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нчар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72" w:leader="none"/>
              </w:tabs>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972" w:leader="none"/>
              </w:tabs>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 МДОАУ № 38, № 99</w:t>
              <w:tab/>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рхангель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дустриа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ржеваль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1, 21 «А», 21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1 «А», 1 «Б», 2, 2 «А», 2 «Б», 4, 6, 6 «А», 28, 30,         32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омон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А», 2 «А», 2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 Хмельницкого</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и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иров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лтай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3-68 (все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3 «А», 5, 7, 9, 9 «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5, 7, 9, 11, 11«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ашиностроителе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 кроме д. 40</w:t>
            </w:r>
          </w:p>
        </w:tc>
      </w:tr>
      <w:tr>
        <w:trPr>
          <w:trHeight w:val="21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бывшие земли с/за «Садовод» СТ 20 ВЭС</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е</w:t>
            </w:r>
          </w:p>
        </w:tc>
      </w:tr>
      <w:tr>
        <w:trPr>
          <w:trHeight w:val="375"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 МДОАУ № 115, № 221, № 92</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VI мкр.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5, 5 «А», 7, 9, 11, 13, 13«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Энтузиаст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4 «А», 5, 6, 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Огородн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25, 27, 27 «А», 27 «Б», 29, 31, частный сектор (нечетная сторона) от ул. Домбаровское шоссе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Доватор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еп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гор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7, 4 «А», 5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Домбаровский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1, 33, 35, 37, 39</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ветл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59 «А»</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мбаровское шоссе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нечетная сторона </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ройдвор</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уг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Домбаровское шоссе до ул. Новомостов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ольнич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ысоковольт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дителе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палорезн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до ул. Огородной</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мостов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довая </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жаровская</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онерски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ищевиков</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нженерный</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6 и 8</w:t>
            </w:r>
          </w:p>
        </w:tc>
      </w:tr>
      <w:tr>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Джанаталап</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ос. Звероферм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6, МДОАУ № 19, № 6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ти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олот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най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ереч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е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доль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1-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пер.2-й</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3-й 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Матро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1«А», 2, 2«А», 2 «Б», 3, 3«А», 3б, 4, 4«А», 5«А», 7«А»,  9 «Б», 9 «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7, 8«А», 11, 13, 13«А», 15 «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сов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кольная</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ладивостокски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Шко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 МДОАУ № 19, № 60, № 65, № 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8"/>
                <w:szCs w:val="28"/>
              </w:rPr>
              <w:t>от ул. Ленинского Комсомола до ул. Суворова (чётная сторона),                                                                    с 31</w:t>
            </w:r>
            <w:r>
              <w:rPr>
                <w:sz w:val="28"/>
                <w:szCs w:val="28"/>
              </w:rPr>
              <w:t xml:space="preserve"> </w:t>
            </w:r>
            <w:r>
              <w:rPr>
                <w:rFonts w:cs="Times New Roman" w:ascii="Times New Roman" w:hAnsi="Times New Roman"/>
                <w:color w:val="000000"/>
                <w:sz w:val="28"/>
                <w:szCs w:val="28"/>
              </w:rPr>
              <w:t>до ул. Суворова (нечётная сторон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зыкальный</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Мира </w:t>
            </w:r>
          </w:p>
        </w:tc>
        <w:tc>
          <w:tcPr>
            <w:tcW w:w="6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15 до конц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 Металлургов</w:t>
        <w:tab/>
        <w:t xml:space="preserve">          1, 3, 5, 11, 13, 15, 17</w:t>
      </w:r>
    </w:p>
    <w:tbl>
      <w:tblPr>
        <w:tblW w:w="9606" w:type="dxa"/>
        <w:jc w:val="left"/>
        <w:tblInd w:w="-113" w:type="dxa"/>
        <w:tblLayout w:type="fixed"/>
        <w:tblCellMar>
          <w:top w:w="0" w:type="dxa"/>
          <w:left w:w="108" w:type="dxa"/>
          <w:bottom w:w="0" w:type="dxa"/>
          <w:right w:w="108" w:type="dxa"/>
        </w:tblCellMar>
      </w:tblPr>
      <w:tblGrid>
        <w:gridCol w:w="3488"/>
        <w:gridCol w:w="7"/>
        <w:gridCol w:w="9"/>
        <w:gridCol w:w="6"/>
        <w:gridCol w:w="6"/>
        <w:gridCol w:w="9"/>
        <w:gridCol w:w="6081"/>
      </w:tblGrid>
      <w:tr>
        <w:trPr>
          <w:trHeight w:val="4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142" w:firstLine="142"/>
              <w:rPr>
                <w:rFonts w:ascii="Times New Roman" w:hAnsi="Times New Roman" w:cs="Times New Roman"/>
                <w:color w:val="000000"/>
                <w:sz w:val="28"/>
                <w:szCs w:val="28"/>
              </w:rPr>
            </w:pPr>
            <w:r>
              <w:rPr>
                <w:rFonts w:cs="Times New Roman" w:ascii="Times New Roman" w:hAnsi="Times New Roman"/>
                <w:color w:val="000000"/>
                <w:sz w:val="28"/>
                <w:szCs w:val="28"/>
              </w:rPr>
              <w:t>ул. Моск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4, 5 «А», 6, 7,  8, 12, 14, 16 «А»</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3, 55, 55«А», 55«Б», 61, 63, 65, 67, 69 «А», 71, 71«Б», 71«А», 71 «Б»,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еле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3, 5, 7, 8, 9, 10, 11, 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уво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3, 5, 11, 13, 14, 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 14«А», 18, 18 «А», 33, 35, 37, 39</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1, МДОАУ №  59, № 83</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9, 89 «А», 91, 91 «А»,  91«Б», 93, 93«А», 97, 97«А»,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7, 77 «А», 77 «Б», 78, 78 «А», 79, 80, 80 «А», 82, 82«А»,  84, 84«А», 84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 13, 14, 15, 16, 17, 18,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ги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9, 9 «А», 11, 11 «А», 13, 13 «А», 3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5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41, 42</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лех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еп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5</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3, МДОАУ № 46, № 107, № 108, № 116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2, 2 «А», 4</w:t>
            </w:r>
          </w:p>
        </w:tc>
      </w:tr>
      <w:tr>
        <w:trPr>
          <w:trHeight w:val="12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8, 120, 122, 122 «А», 124, 124 «А», 123-161, 126 «А», 128 «А», 130 «А», 132, 132 «А», 132 «Б», 134, 134 «А», 134 «Б», 134 «В», 136, 136 «А», 138 «А», 140, 140 «А», 142, 142 «А», 144 «А»</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ж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0, 9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2, 96, 98,  частный сектор</w:t>
            </w:r>
          </w:p>
        </w:tc>
      </w:tr>
      <w:tr>
        <w:trPr>
          <w:trHeight w:val="27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р. Ленин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6, 126, 130</w:t>
            </w:r>
          </w:p>
        </w:tc>
      </w:tr>
      <w:tr>
        <w:trPr>
          <w:trHeight w:val="9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1, 80-134</w:t>
            </w:r>
          </w:p>
        </w:tc>
      </w:tr>
      <w:tr>
        <w:trPr>
          <w:trHeight w:val="12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лкова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7</w:t>
            </w:r>
          </w:p>
        </w:tc>
      </w:tr>
      <w:tr>
        <w:trPr>
          <w:trHeight w:val="16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1-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2-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3-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4-й Вол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15, МДОАУ № 120, № 124</w:t>
            </w:r>
            <w:bookmarkStart w:id="0" w:name="_GoBack"/>
            <w:bookmarkEnd w:id="0"/>
            <w:r>
              <w:rPr>
                <w:rFonts w:cs="Times New Roman" w:ascii="Times New Roman" w:hAnsi="Times New Roman"/>
                <w:color w:val="000000"/>
                <w:sz w:val="28"/>
                <w:szCs w:val="28"/>
              </w:rPr>
              <w:t>, № 5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ц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6, 90, 92, 92 «А», 92 «Б», 92 «В», 9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4 «А», 4 «Б», 6, 8, 8 «А», 10 «А», 10 «Б», 10 «В», 12 «А», 12 «Б», 14, 14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8, 30, 32, 40, 42, 42 «А», 48</w:t>
            </w:r>
          </w:p>
        </w:tc>
      </w:tr>
      <w:tr>
        <w:trPr>
          <w:trHeight w:val="300" w:hRule="atLeast"/>
        </w:trPr>
        <w:tc>
          <w:tcPr>
            <w:tcW w:w="35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9, 119 «А», 125</w:t>
            </w:r>
          </w:p>
        </w:tc>
      </w:tr>
      <w:tr>
        <w:trPr>
          <w:trHeight w:val="2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17, МДОАУ № 98, № 104, № 113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др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ётная сторона</w:t>
            </w:r>
          </w:p>
        </w:tc>
      </w:tr>
      <w:tr>
        <w:trPr>
          <w:trHeight w:val="23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1-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2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3-й  Андреев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Заводск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19, 21, 27, 25, 25 «А» ,31, 33, 35, 3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Запад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IV мкр.</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бщежитие 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Космонав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 14,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еро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 Игош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кр. Зелёная до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ом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9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Ударни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Юбилейная,  Степная, Дорожная,  Парковая, Школьная, Советская, Садовая, Лесная,  Восточная,  Первомайская,  Озерная,  Орская,  Крайня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Орский, Парковый, Степной, Цветочный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22</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овая Биофабр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6-69, 71-76, 81-8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б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8, 22, 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ружб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3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врил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икол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ерешк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23 (все дома)</w:t>
            </w:r>
          </w:p>
        </w:tc>
      </w:tr>
      <w:tr>
        <w:trPr>
          <w:trHeight w:val="26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3, МДОАУ № 122</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Сармат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Ю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Шалин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р. Орски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44, 71</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р.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с 23 до конца улицы</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Космонавт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Свирск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1-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Сви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Национальная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2-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3-й  Национальны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4-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5-й Национ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Пирогова </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Заповедн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Углов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ул. Во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ся</w:t>
            </w:r>
          </w:p>
        </w:tc>
      </w:tr>
      <w:tr>
        <w:trPr>
          <w:trHeight w:val="327"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ул.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 xml:space="preserve">пер. 1-й М. Цветаево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ер. 2-й  М. Цветае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P5"/>
              <w:suppressAutoHyphens w:val="true"/>
              <w:spacing w:before="280" w:after="0"/>
              <w:rPr>
                <w:color w:val="000000"/>
                <w:sz w:val="28"/>
                <w:szCs w:val="28"/>
              </w:rPr>
            </w:pPr>
            <w:r>
              <w:rPr>
                <w:color w:val="000000"/>
                <w:sz w:val="28"/>
                <w:szCs w:val="28"/>
              </w:rPr>
              <w:t>п. Новый Кума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24, МОАУ СОШ № 24 (дошкольные группы)</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ародовольце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44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ерны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Желяб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Тук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ще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ама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Халт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оро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сомо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40 лет Октябр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стр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 Беб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Алексе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Вой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виллинг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иц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 Люксембург</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Либкнехт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Циол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рун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я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ра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япид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Улья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ижегоро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tab/>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ск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2"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ов-Большевиков</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Рабоче-Крестьян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ул. Орджоникидзе</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расноармей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 Марк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51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ичур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0-123 (все дома)</w:t>
            </w:r>
          </w:p>
        </w:tc>
      </w:tr>
      <w:tr>
        <w:trPr>
          <w:trHeight w:val="36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Рабоче-Крестьян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rHeight w:val="20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 с 31 до конца (нечё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 Мельничны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ес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Бестуж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76 (все дома)</w:t>
            </w:r>
          </w:p>
        </w:tc>
      </w:tr>
      <w:tr>
        <w:trPr>
          <w:trHeight w:val="16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пл. 3-го Интернационал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before="0" w:after="0"/>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Новостроеч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енингр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енбург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31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Фурман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27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9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Дмит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3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одзо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0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Соко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Малишев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85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оммунистиче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Пролет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11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апае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4-140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Чкал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142 (все дом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Орджоникидз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103 (нечетная сторона), с 80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6-142 (все дом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л. Кир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1-141 (нечетная сторона)</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 «А», 13 «Б», 13 «В», 15 «А», 15 «Б», 17, 19 «А», 19 «Б»  </w:t>
            </w:r>
          </w:p>
        </w:tc>
      </w:tr>
      <w:tr>
        <w:trPr>
          <w:trHeight w:val="3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5 , МДОАУ № 1, № 60, № 19, № 102, № 103, № 10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 10, 12, 12 «Б», 12 «В»,14, 16 «А»,16 «Б»</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4, 24 «А», 24 «Б»,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 Фуч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2, 3, 4, 4 «А», 5, 6, 7, 9, 11, 11 «А»</w:t>
            </w:r>
          </w:p>
        </w:tc>
      </w:tr>
      <w:tr>
        <w:trPr>
          <w:trHeight w:val="119"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орс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нечетная сторон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ООШ № 26, МДОАУ № 1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ахим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ик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ерекоп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нтеми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л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18 лет Октябр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чётной стороны ул. Кубанской до ее начала</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смодемь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тро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ту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м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4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ж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Южно-Ур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р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Рабоч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Сур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Плави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ель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Г. Успе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авалер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иров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Кавалер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Вави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Баж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ерекоп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ород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Чернях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Белорус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88" w:hRule="atLeast"/>
        </w:trPr>
        <w:tc>
          <w:tcPr>
            <w:tcW w:w="3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7, МДОАУ № 40, № 55, № 63, № 83, № 9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rFonts w:cs="Times New Roman" w:ascii="Times New Roman" w:hAnsi="Times New Roman"/>
                <w:color w:val="000000"/>
                <w:sz w:val="28"/>
                <w:szCs w:val="28"/>
              </w:rPr>
              <w:t>1,1«А», 1«Б», 5,7,9,13,1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еталл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 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акар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 Ленина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24, 1-17</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Макаренко</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олы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аганрог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росла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иро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яз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Вязем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язе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69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ыбал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умя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ля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урм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имкент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емер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7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8, МДОАУ №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ктюб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ртём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з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в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им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Чка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Елшан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71 (нечётная сторона), с 72 (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мина-Сибиряк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стана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уг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б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у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лавгоро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Энергет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4 (чётная сторона), с 45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иж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Ри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аратов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вы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бульвар Никит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ругл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Черн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г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ерещаг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нг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ктюб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ореч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Елш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Та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зо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лья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ехим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ур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стро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тес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спек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ка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Краф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лгоград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ержав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Геолог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квартал Совхоз Строитель</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40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29, МДОАУ № 94, № 96, № 99, № 107</w:t>
            </w:r>
          </w:p>
        </w:tc>
      </w:tr>
      <w:tr>
        <w:trPr>
          <w:trHeight w:val="37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броволь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 5, 7, 9, 11, 13, 15, 15 «А», 17, 19, 21, 23, 25, 27, 29</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95, 99, 101, 103, 103 «А», 105, 105 «А», 107 «А», 109, 111, 113, 115</w:t>
            </w:r>
          </w:p>
        </w:tc>
      </w:tr>
      <w:tr>
        <w:trPr>
          <w:trHeight w:val="27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14, 114 «А», 116, 118, 119, 129, 131, 133, 135, 137, 139, 141, 143, 145, 147, 149, 151, 153, 153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ро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оветских Разведчиков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сиби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66-196 (чётная сторона)</w:t>
            </w:r>
          </w:p>
        </w:tc>
      </w:tr>
      <w:tr>
        <w:trPr>
          <w:trHeight w:val="3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6, 38, 40, 42, 44, 46, 48</w:t>
            </w:r>
          </w:p>
        </w:tc>
      </w:tr>
      <w:tr>
        <w:trPr>
          <w:trHeight w:val="20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гор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9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1, МДОАУ № 5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Гагар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роителе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Гастелл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Дуна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дост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инчу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куча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елого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снод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 Купал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ад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л. Мендел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кра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о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32 , МДОАУ № 96,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ма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2, 4, 5, 7, 8, 10, 12, 14, 16, 18, 20, 22, 24, 2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ро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58, 60, 62, 63 «А», 64, 67, 71, 71 «А», 7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74, 76, 7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7, 219, 219 «А», 223, 223 «А», 22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мб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 кроме дома 1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лавя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знец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иевский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Ильи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ке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38"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поро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до ул. Ялтинской</w:t>
            </w:r>
          </w:p>
        </w:tc>
      </w:tr>
      <w:tr>
        <w:trPr>
          <w:trHeight w:val="18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обровольс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9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5, МДОАУ № 59, № 83, СОШ № 11 (дошк. г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8-76 (четная сторона),</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9-75 «А» (нечетная сторон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29-39 (нечетная сторон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3 ,45, 47, 49, 44-56 «А»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иг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7, 11, 13, 21-33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ефтян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6, 18, 20, 22, 26, 28, 32, 34, 44, 48-54</w:t>
            </w:r>
          </w:p>
        </w:tc>
      </w:tr>
      <w:tr>
        <w:trPr>
          <w:trHeight w:val="24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45 (нечетная сторона), 34-54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уторо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рол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31, 35, 80</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5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Нефтяников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от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34, 23-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0-78, 82, 84, 86, 137-15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рн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4-78 (все дома)</w:t>
            </w:r>
          </w:p>
        </w:tc>
      </w:tr>
      <w:tr>
        <w:trPr>
          <w:trHeight w:val="351"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6-82 (четная сторона), 83-87 (нечетная сторон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ороч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0-15 (все дома)</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71-91 (все до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7, МДОАУ № 79, № 20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8, 48 «А», 51, 50, 52, 52 «А», 55, 53, 56 «А», 56, 57«А», 57 «Б», 58, 62, 6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О. Кошев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Щебен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Яшм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Давыд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портив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 кроме 1«А», 1«Б», 1«В», 1«Г»</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иногра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6, 8, 10, 1, 3, 5, 7, 9, 11, 13, 15, 17, 19, 35</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вц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У. Гром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Тю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Электрик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оп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5, 25 «А», 28, 30-11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Цветоч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6-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Трудов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Парков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ели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окз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 40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свеще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ДК железнодорожников до конц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горо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Спортив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омышле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й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все дома)</w:t>
            </w:r>
          </w:p>
        </w:tc>
      </w:tr>
      <w:tr>
        <w:trPr>
          <w:trHeight w:val="303"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ел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30 (все дома)</w:t>
            </w:r>
          </w:p>
        </w:tc>
      </w:tr>
      <w:tr>
        <w:trPr>
          <w:trHeight w:val="276"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1-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2-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3-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4-я Пут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ся</w:t>
            </w:r>
          </w:p>
        </w:tc>
      </w:tr>
      <w:tr>
        <w:trPr>
          <w:trHeight w:val="151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Лесоторговый: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ул. Подгорная,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рекова,  </w:t>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Бабушкина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е дома</w:t>
            </w:r>
          </w:p>
        </w:tc>
      </w:tr>
      <w:tr>
        <w:trPr>
          <w:trHeight w:val="34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Кондук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с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ул. Огородной до конца</w:t>
            </w:r>
          </w:p>
        </w:tc>
      </w:tr>
      <w:tr>
        <w:trPr>
          <w:trHeight w:val="34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38, МДОАУ № 120, № 121, № 12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еля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 Жу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0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29, 129 «А», 131, 131 «А», 133 «А», 153</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оман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18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СНТ Тепловые сети</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ё</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АУ  СОШ № 39 </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 Крыловка</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абережная, Интернациональная, Клубная, Ковыльная, Крайняя, Миллионеров, Мир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лодёжная,   Перспективная,   Пролетарская, Степная, Центральная, Полев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лубный, Степно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Отделение (Урпия)- ул: Рабочая, Речна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Казарма 20 км</w:t>
            </w:r>
          </w:p>
        </w:tc>
      </w:tr>
      <w:tr>
        <w:trPr>
          <w:trHeight w:val="22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40, МДОАУ № 99</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Гайское шосс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епа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ООШ № 41</w:t>
            </w:r>
          </w:p>
        </w:tc>
      </w:tr>
      <w:tr>
        <w:trPr>
          <w:trHeight w:val="9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Тукай</w:t>
            </w:r>
          </w:p>
        </w:tc>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 Джалиля, Новостепная, Центральная, Степная;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 Пионерск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43, МДОАУ № 56, № 118, № 123</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Апшеро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Апшеро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ум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ес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м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67, 69, 71, 72, 73, 74, 75, 76, 76 «А», 78, 78 «А», 80, 80 «А», 81, 83.</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Запорожска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Ялтинской до конц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Запорож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6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лимпи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7, 30, 24, 28, 16 «А», 22, 20, 18, 16, 22 «А»,                18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арт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7, 29, 21, 23, 5, 11, 9, 3, 7, 3 «Б», 3 «В», 3 «А»,        7 «А», 5 «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у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лти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87, 89, 93 «А», 9 «А», 11 «А», 85 «А», 93, 95, 85, 99, 91</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у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рете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0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Елисе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26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х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Федор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3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митрие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37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6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 Студенч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6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rHeight w:val="12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 Институ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частный сектор</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49, МДОАУ № 4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ионе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осси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екрас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Авде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овет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арижских Коммунар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бе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Энгель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 Раз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гач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8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Радищ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Л. Толстог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0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9-го Января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2-135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37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уйбыш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3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уначар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1-го М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5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обе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обролюб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олбух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1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га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6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П. Лафарг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ушк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ерце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Декабристо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3-го Интернациона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29 (нечё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Лермонт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алин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елин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 Маркс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л. Шевченко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Шевч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ир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Малише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6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овос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44 (все дом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Новосе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7 ,9</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8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я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67</w:t>
            </w:r>
          </w:p>
        </w:tc>
      </w:tr>
      <w:tr>
        <w:trPr>
          <w:trHeight w:val="33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рджоникидзе</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1 (нечетная сторона), 2 -78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Краснояр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2, 14, 18, 2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База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ободы</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оль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4</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Гогол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Петрашев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41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Чайко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4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Народовольцев</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43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Яров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Озер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Моло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348"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Сверд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39 (все дома)</w:t>
            </w:r>
          </w:p>
        </w:tc>
      </w:tr>
      <w:tr>
        <w:trPr>
          <w:trHeight w:val="25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Красноарм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чётная сторон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0, МДОАУ № 18</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раматор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6-14 «Б» (четная сторон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аснец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0-27 «А» (до трамвайной линии)</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Юноше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5-12 (все дома) </w:t>
            </w:r>
          </w:p>
        </w:tc>
      </w:tr>
      <w:tr>
        <w:trPr>
          <w:trHeight w:val="31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оезд Квартальны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 кроме домов 4, 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таниславског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от проезда Квартального до пр. Мир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аре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 2 «А», 2 «В», 2 «Г», 2 «Д», 2 «Е», 2 «Ж», 2 «И»,             2 «К», 2 «Л», 6, 21</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5«Б» (общежитие машиностроительного колледж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МОАУ  СОШ № 51, МДОАУ № 221, № 12, № 16</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ерегон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 4, 5, 6, 6«А», 8, 12, 12 «А», 14, 14«А», 20, 20«А»  </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пенк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0, 41,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Фестиваль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Кишинё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8-го Мар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аре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Зелё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ятая лини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авл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со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8 (все дома)</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Астрахан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Астрахан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олодогвардей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55, 55 «А», 63, 65, частный сектор</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Молодогвардей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Рахманин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ино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10"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Чекали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5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лакире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27, 27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Прибре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айк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1 «А»,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Байкаль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аль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Осення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4, 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Ярославск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Мед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оперник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Вьюжная</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С. Лаз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7"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ер. Кишиневский</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4 (все дома)</w:t>
            </w:r>
          </w:p>
        </w:tc>
      </w:tr>
      <w:tr>
        <w:trPr>
          <w:trHeight w:val="312"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Бучман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114" w:hRule="atLeast"/>
        </w:trPr>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ул. Шапошников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288"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52, МДОАУ № 116</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 Ленин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3, 85, 87, 87«А», 89, 89 «А», 89 «Б», 93 (нечетная сторона), 86, 88, 90, 92, 94, 96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л. Тагиль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3, 36, 36 «А», 38, 38 «А», 40, 42, 58; </w:t>
            </w:r>
          </w:p>
          <w:p>
            <w:pPr>
              <w:pStyle w:val="Style28"/>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частный сектор до 44 (четная сторона)</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денк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Воронеж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45- 65 (частный сектор)  </w:t>
            </w:r>
          </w:p>
        </w:tc>
      </w:tr>
      <w:tr>
        <w:trPr>
          <w:trHeight w:val="31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Одес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rHeight w:val="247"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Днепропетров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 д. 25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Ашхабад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А», 1 «Б»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Ужгород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32-88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ороленк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56-12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Иркут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Тбилис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А», 25-44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Иркут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11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еменчуг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30- 78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зулук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Новомоск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5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4-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мель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49 (нечетная сторона), 2, 10, 12, 32</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 «А», 56, 58, 60, 62, 64, 57-9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Горького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4-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Буранн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88-164 (частный сектор, четная сторона)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Воронеж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частный сектор</w:t>
            </w:r>
          </w:p>
        </w:tc>
      </w:tr>
      <w:tr>
        <w:trPr>
          <w:trHeight w:val="324"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1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Днепропетровская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до д. 25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Сакмарска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ся</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олта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3, 2-26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Иж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Шарлык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Андрее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10 (частный сектор)</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Троиц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10 (частный сектор) </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Мариупо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авлода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300"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Псков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28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Барнауль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Илецкий </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Ом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ер. Курский</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сь</w:t>
            </w:r>
          </w:p>
        </w:tc>
      </w:tr>
      <w:tr>
        <w:trPr>
          <w:trHeight w:val="119"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Рыбинский</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165"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ер. Бурденко</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45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Style28"/>
              <w:snapToGrid w:val="fals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ОАУ СОШ № 53, МДОАУ № 40, № 62, № 83, № 9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 w:val="28"/>
                <w:szCs w:val="28"/>
              </w:rPr>
              <w:t>ул.</w:t>
            </w:r>
            <w:r>
              <w:rPr>
                <w:sz w:val="28"/>
                <w:szCs w:val="28"/>
              </w:rPr>
              <w:t xml:space="preserve"> </w:t>
            </w:r>
            <w:r>
              <w:rPr>
                <w:rFonts w:cs="Times New Roman" w:ascii="Times New Roman" w:hAnsi="Times New Roman"/>
                <w:color w:val="000000"/>
                <w:sz w:val="28"/>
                <w:szCs w:val="28"/>
              </w:rPr>
              <w:t>Цимля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5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имлян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нинского Комсомол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0, 24, 24 «А», 26, 26 «А», 28, 49, 32, 34, 41, 43 «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ракташ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7, 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сковск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 17, 19, 19«А», 20, 22, 24, 24«А», 26, 28, 30, 32, 34, 36, 3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ь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4, 5, 6, 7, 8, 9, 9 «А», 10, 11, 12, 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Хруст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 3, 4, 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Теа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5, 9, 11, 13, 1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оциалист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56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Чех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 3, 4, 5, 6, 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вет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3, 2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18 (все дома)</w:t>
            </w:r>
          </w:p>
        </w:tc>
      </w:tr>
      <w:tr>
        <w:trPr>
          <w:trHeight w:val="28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онниц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лу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1-24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с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ку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15 (все дом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иби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ул. Макаренко до ул. Суворов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туз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3 «А», 4, 5, 6, 7, 7 «А», 9, 10, 11, 16, 1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17, 19, 19 «А», 21, 21 «А»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дног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30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партиз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21-67 (все дома)</w:t>
            </w:r>
          </w:p>
        </w:tc>
      </w:tr>
      <w:tr>
        <w:trPr>
          <w:trHeight w:val="24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онтажников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нтаж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Швейн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30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32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кро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начала до ул. Суворова</w:t>
            </w:r>
          </w:p>
        </w:tc>
      </w:tr>
      <w:tr>
        <w:trPr>
          <w:trHeight w:val="23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Чук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23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ни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т. Ущелье</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пос. Мостостро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СОШ № 54, МДОАУ № 31, № 12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ер. Интерн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кмо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арш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овхоз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рор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овоор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пре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ахал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Ермак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виаци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Сед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исар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олтора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ом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Анос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Несте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ар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Онеж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т нечётной стороны ул. Кубанской до конц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уб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чётная стор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Франкфурт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1449" w:leader="none"/>
              </w:tabs>
              <w:rPr>
                <w:sz w:val="28"/>
                <w:szCs w:val="28"/>
              </w:rPr>
            </w:pPr>
            <w:r>
              <w:rPr>
                <w:sz w:val="28"/>
                <w:szCs w:val="28"/>
              </w:rPr>
              <w:t>ул. Бессараб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и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минтер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елинс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Татищ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Ушак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Молдав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Зайц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Кольчуги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ул. Прокатчиков</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ся</w:t>
            </w:r>
          </w:p>
        </w:tc>
      </w:tr>
      <w:tr>
        <w:trPr>
          <w:trHeight w:val="255" w:hRule="atLeast"/>
        </w:trPr>
        <w:tc>
          <w:tcPr>
            <w:tcW w:w="348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п. Новоказач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весь</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АУ ООШ № 63, МДОАУ № 104, № 1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Во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и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ума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Н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rHeight w:val="23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4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евер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рат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2-й Братски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ал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Кумак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аго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алласт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Уссурий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Централь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1-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2-й Уз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вес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ра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7 (все дом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е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остеп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Степная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леват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Экологиче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оператив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алтыкова-Щед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Железнодорож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ародной стройк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Н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еваш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ятницкого</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аг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мак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ллас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ОАУ СОШ № 88, МДОАУ № 91, № 151</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Севастополь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Петровского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Республик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8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остостроителе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4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аснофлот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rHeight w:val="345"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ост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 Кон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гратио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удрон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3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Листопад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мыш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анат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унанб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Поле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36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Улица, проспект, переулок</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ма</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Яблоч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Достова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Весення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бразц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Заслон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Узлов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орот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ражданск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Талалих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Крыл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Готвальд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Огнеупорная</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Механизации</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Юл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Була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ул. Казарма 2 км</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я</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Батае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адов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Гарин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Бухар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олын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68"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толетов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rHeight w:val="12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Можаровск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Восточ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ь </w:t>
            </w:r>
          </w:p>
        </w:tc>
      </w:tr>
      <w:tr>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 Кузнечный </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156"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Песчаны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ь</w:t>
            </w:r>
          </w:p>
        </w:tc>
      </w:tr>
      <w:tr>
        <w:trPr>
          <w:trHeight w:val="289"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ер. Средний</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color w:val="000000"/>
                <w:sz w:val="28"/>
                <w:szCs w:val="28"/>
              </w:rPr>
              <w:t xml:space="preserve">весь </w:t>
            </w:r>
          </w:p>
        </w:tc>
      </w:tr>
      <w:tr>
        <w:trPr>
          <w:trHeight w:val="312" w:hRule="atLeast"/>
        </w:trPr>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с. Ора</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сё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МАОУ СОШ п. Мирны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 Мирный</w:t>
            </w:r>
          </w:p>
        </w:tc>
        <w:tc>
          <w:tcPr>
            <w:tcW w:w="611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ул: 1-го Мая, Вьюжная, Комсомольская, Мира, Молодёжная, Набережная, Новая, Степная, Уральская, Целинная, Центральная, Школьная, Шоссейная;                                                                   пер: Уральский, Школьный, Шоссейны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851" w:gutter="0" w:header="28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с отступом 2 Знак"/>
    <w:qFormat/>
    <w:rPr>
      <w:rFonts w:ascii="Arial" w:hAnsi="Arial" w:cs="Arial"/>
      <w:sz w:val="24"/>
      <w:szCs w:val="24"/>
    </w:rPr>
  </w:style>
  <w:style w:type="character" w:styleId="Style16">
    <w:name w:val="Текст Знак"/>
    <w:qFormat/>
    <w:rPr>
      <w:rFonts w:ascii="Courier New" w:hAnsi="Courier New" w:cs="Courier New"/>
    </w:rPr>
  </w:style>
  <w:style w:type="character" w:styleId="21">
    <w:name w:val="Заголовок 2 Знак"/>
    <w:qFormat/>
    <w:rPr>
      <w:rFonts w:ascii="Cambria" w:hAnsi="Cambria" w:cs="Cambria"/>
      <w:b/>
      <w:bCs/>
      <w:color w:val="4F81BD"/>
      <w:sz w:val="26"/>
      <w:szCs w:val="26"/>
    </w:rPr>
  </w:style>
  <w:style w:type="character" w:styleId="Style17">
    <w:name w:val="Текст выноски Знак"/>
    <w:qFormat/>
    <w:rPr>
      <w:rFonts w:ascii="Tahoma" w:hAnsi="Tahoma" w:cs="Tahoma"/>
      <w:sz w:val="16"/>
      <w:szCs w:val="16"/>
    </w:rPr>
  </w:style>
  <w:style w:type="character" w:styleId="PageNumber">
    <w:name w:val="Page Number"/>
    <w:basedOn w:val="Style11"/>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8">
    <w:name w:val=" Знак"/>
    <w:basedOn w:val="Normal"/>
    <w:next w:val="Normal"/>
    <w:qFormat/>
    <w:pPr>
      <w:widowControl/>
      <w:overflowPunct w:val="false"/>
      <w:spacing w:before="120" w:after="0"/>
      <w:ind w:firstLine="72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rFonts w:cs="Times New Roman"/>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jc w:val="both"/>
    </w:pPr>
    <w:rPr>
      <w:rFonts w:cs="Times New Roman"/>
      <w:sz w:val="24"/>
      <w:szCs w:val="24"/>
    </w:rPr>
  </w:style>
  <w:style w:type="paragraph" w:styleId="Style22">
    <w:name w:val="Прижатый влево"/>
    <w:basedOn w:val="Normal"/>
    <w:next w:val="Normal"/>
    <w:qFormat/>
    <w:pPr/>
    <w:rPr>
      <w:rFonts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cs="Times New Roman"/>
      <w:sz w:val="24"/>
      <w:szCs w:val="24"/>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Текст"/>
    <w:basedOn w:val="Normal"/>
    <w:qFormat/>
    <w:pPr>
      <w:widowControl/>
      <w:autoSpaceDE w:val="true"/>
    </w:pPr>
    <w:rPr>
      <w:rFonts w:ascii="Courier New" w:hAnsi="Courier New" w:cs="Times New Roman"/>
      <w:lang w:val="en-US"/>
    </w:rPr>
  </w:style>
  <w:style w:type="paragraph" w:styleId="Style25">
    <w:name w:val="Текст выноски"/>
    <w:basedOn w:val="Normal"/>
    <w:qFormat/>
    <w:pPr>
      <w:widowControl/>
      <w:autoSpaceDE w:val="true"/>
    </w:pPr>
    <w:rPr>
      <w:rFonts w:ascii="Tahoma" w:hAnsi="Tahoma" w:cs="Times New Roman"/>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1">
    <w:name w:val="заголовок 1"/>
    <w:basedOn w:val="Normal"/>
    <w:next w:val="Normal"/>
    <w:qFormat/>
    <w:pPr>
      <w:keepNext w:val="true"/>
      <w:widowControl/>
      <w:autoSpaceDE w:val="true"/>
      <w:jc w:val="center"/>
    </w:pPr>
    <w:rPr>
      <w:rFonts w:ascii="Times New Roman" w:hAnsi="Times New Roman" w:cs="Times New Roman"/>
      <w:b/>
      <w:sz w:val="24"/>
    </w:rPr>
  </w:style>
  <w:style w:type="paragraph" w:styleId="P16">
    <w:name w:val="p16"/>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autoSpaceDE w:val="true"/>
    </w:pPr>
    <w:rPr>
      <w:rFonts w:eastAsia="DejaVu Sans" w:cs="DejaVu Sans"/>
      <w:kern w:val="2"/>
      <w:szCs w:val="24"/>
      <w:lang w:eastAsia="zh-CN" w:bidi="hi-I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56:00Z</dcterms:created>
  <dc:creator>Kommol</dc:creator>
  <dc:description/>
  <cp:keywords/>
  <dc:language>en-US</dc:language>
  <cp:lastModifiedBy>User</cp:lastModifiedBy>
  <cp:lastPrinted>2023-03-06T12:39:00Z</cp:lastPrinted>
  <dcterms:modified xsi:type="dcterms:W3CDTF">2023-03-27T07:08:00Z</dcterms:modified>
  <cp:revision>609</cp:revision>
  <dc:subject/>
  <dc:title> </dc:title>
</cp:coreProperties>
</file>