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0" cy="854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езер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1"/>
              </w:numPr>
              <w:rPr/>
            </w:pPr>
            <w:r>
              <w:rPr>
                <w:b w:val="false"/>
                <w:i w:val="false"/>
                <w:sz w:val="24"/>
              </w:rPr>
              <w:t>Спортивные игры (волейбол, баскетбол, теннис, футбол, лёгкая атлетика) для 5-9классов (сентябрь-май).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/>
            </w:pPr>
            <w:r>
              <w:rPr>
                <w:b w:val="false"/>
                <w:i w:val="false"/>
                <w:sz w:val="24"/>
              </w:rPr>
              <w:t>Президентские состязания (февраль-май)</w:t>
            </w:r>
          </w:p>
          <w:p>
            <w:pPr>
              <w:pStyle w:val="21"/>
              <w:numPr>
                <w:ilvl w:val="0"/>
                <w:numId w:val="11"/>
              </w:numPr>
              <w:rPr/>
            </w:pPr>
            <w:r>
              <w:rPr>
                <w:b w:val="false"/>
                <w:i w:val="false"/>
                <w:sz w:val="24"/>
              </w:rPr>
              <w:t xml:space="preserve">Спортивный праздник «Зарница» (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уристический слет (май-июнь)</w:t>
            </w:r>
          </w:p>
          <w:p>
            <w:pPr>
              <w:pStyle w:val="21"/>
              <w:ind w:left="72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 -организатор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езерв»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СМ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нтересное в мире спорт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 работы спортивного клуба «Резерв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  «С рюкзаком по сентябрю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гуна», кросс  «Золотая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«Стремительн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игре «Перестрел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елающие 5-9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баскетболу «Оранжев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- 9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лыжным гонкам «Открытие лыжного сезо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дека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– 7, 8 -9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9 классы + учителя + родители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прыжкам в высот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– 7,  8-9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 2023- 2024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изорги классов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ставление режима работы спортивных секций. Составление плана спортивно-массовых мероприятий на 2023-2024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изорги ШСК, 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ШСК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го зала, лыжной  и инвентарной, обустройство тренажерного зал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4:00Z</dcterms:created>
  <dc:creator>Галина Романова</dc:creator>
  <dc:description/>
  <dc:language>en-US</dc:language>
  <cp:lastModifiedBy>26 школа</cp:lastModifiedBy>
  <cp:lastPrinted>2024-07-05T12:17:00Z</cp:lastPrinted>
  <dcterms:modified xsi:type="dcterms:W3CDTF">2024-07-05T07:24:00Z</dcterms:modified>
  <cp:revision>2</cp:revision>
  <dc:subject/>
  <dc:title/>
</cp:coreProperties>
</file>