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672465</wp:posOffset>
            </wp:positionV>
            <wp:extent cx="7244080" cy="995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уб имеет название и свою символ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рытии спортивного клуба принимает учреждение образования. Для его открытия издается приказ директором школы, в котором назначается и руководитель  клуб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открытия клуба служат следующие критер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53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ортивной материально-технической базы (спортзал, спортивный инвентарь, спортивная площадка и др. оборудование);</w:t>
      </w:r>
    </w:p>
    <w:p>
      <w:pPr>
        <w:pStyle w:val="Style16"/>
        <w:tabs>
          <w:tab w:val="clear" w:pos="708"/>
          <w:tab w:val="left" w:pos="-453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53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коле не менее 3-х секций спортивной направленности;</w:t>
      </w:r>
    </w:p>
    <w:p>
      <w:pPr>
        <w:pStyle w:val="Style16"/>
        <w:tabs>
          <w:tab w:val="clear" w:pos="708"/>
          <w:tab w:val="left" w:pos="-453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53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спортивно-массовых мероприятиях и соревнованиях;</w:t>
      </w:r>
    </w:p>
    <w:p>
      <w:pPr>
        <w:pStyle w:val="Style16"/>
        <w:tabs>
          <w:tab w:val="clear" w:pos="708"/>
          <w:tab w:val="left" w:pos="-453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536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цированных кад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клуб руководствуется Уставом школы и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клуб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 Высшим органом школьного спортивного клуба является общее собр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луба выбирает открытым голосованием Совет клуба сроком на один год. Количественный состав Совета определяется общим собранием физоргов клас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Работа клуба проводится на основе инициативы и самостоятельности уча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 Совет клуба: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избирает из своего состава  председателя Совета, который является заместителем директора клуб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ует работу клуба в соответствии с положением и указаниями ш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ует спортивные секции и общей физической подготовки, команды по видам спорта и туризму, судейские коллегии, руководит их работ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оводит спартакиады, спортивные соревнования и праздники в школе, организует походы, обеспечивает участие команд клуба в соревнованиях, проводимых школой и другими спортивными организац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ует соревнования на лучшую постановку массовой физкультурной и спортивной работы между классами, спортивными секциями и подводит их ито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участие в организации строительства, ремонта и благоустройстве спортивных сооруж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Руководство работой осуществл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 классах – физкультурные организаторы (физорги), избираемые сроком на 1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 командах – капитаны, избираемые на 1 год, спортивный сезон или на время проведения физкультурного, спортивного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 судейских коллегиях – судейские бригады по видам спорта, избираемые сроком на 1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школьным спортивным клуб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направляет работу Совета спортивного клуб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ует внеклассную физкультурно-оздоровительную и спортивно – массовую работу в школе, вовлекая максимальное число учащихся в группы ОФП и СФП, секции по видам спорта и туризму. А так же в различные спортивно – массовые мероприя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ует внутришкольные соревнования и физкультурные праздники, проводить соответствующую подготовку учащихся к спортивным соревнован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оддерживает контакт с другими спортклубами, ДЮФСШ и т. д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ледит за соблюдением санитарно –гигиенических норм и состоянием помещ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онтролирует совместно с медицинским работником состояние здоровья детей и регулирует их физическую нагрузку, отвечает за жизнь и здоровье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оводит работу по обучению детей в соответствии с программой и методиками физического воспит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беспечивает полную безопасность детей при проведении физических и спортивных зан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 имеет тесную связь со школьным  родительским  комите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и содержание работы клу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клуб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оспитание у детей и подростков устойчивого интереса к систематическим занятиям физкультурой, спортом, туризмом, здоровому образу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ация здорового досуга уча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рганизация и проведение массовых физкультурно – оздоровительных и спортивных мероприятий в школ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 комплектование групп общей и специальной физической подготовки осуществляется с учетом пола, возраста, состояния здоровья и уровня физической подготовленности, спортивной направленности, по желанию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овышение спортивного мастер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группах спортклуба проводятся в соответствии с программами и учебными план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занятий в группах клуба осуществляют учителя физической культуры и дополните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Материально – техническая баз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физкультурно- оздоровительной работы в спортклубе используются спортзал и спортивная площадка, на базе которых создан кл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лата труда обслуживающего персонала производится в соответствии с Инструкцией о порядке начисления заработной платы, норм выработки и производится из фонда заработной платы общеобразовательной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ство в клуб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Членом спортивного клуба может быть любой человек в возрасте от 7 до 18 лет и старше, заинтересованного в достижении клуба своих ц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пись в клубе проводится на основании записи в журнале дополнительного образования, при наличии медицинской справки о состоянии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имею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участвовать в спортивных занятиях, во всех физкультурно-оздоровительных и других мероприят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бесплатно пользоваться спортивным инвентарем, оборудованием и сооружениями, методическими пособ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олучать консуль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истематически проходить медицинское обследо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участвовать в управлении клуба в соответствии с настоящим полож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избирать и быть избранным в состав Совета клуб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использовать атрибуты и символику клуба с разрешения Совета клуб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носить на рассмотрение общего собрания или Совета клуба предложения по вопросам деятельности клуб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луба обязаны соблюдать и выполня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аспоряжения педагог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установленный поряд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бережно относиться к имуществу и спортивному инвентар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ыполнять решения Совета клуб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активно содействовать решению стоящих перед клубом целей и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оздерживаться от действий, которые могут нанести ущерб интересам клуба и его член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оказывать личный пример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спортивного клуба 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ивлекать для организации и проведения физкультурно-спортивных и массовых мероприятий учителей физической культуры, классных руководителей и учителей-предметников шко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существлять контроль  эффективного использования спортивного оборудования и инвентар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оздавать пункты проката спортивного и туристического инвентар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 свободное от академических занятий время оказывать платные услуги для населения посел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Документация, учет и отче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оей деятельности спортивный клуб руководствуется своим планом работы, календарным планом спортивно-массовых и туристических мероприятий школы и района, гор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должен име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ограммы, ученые планы, расписание зан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журналы групп занимающих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опии годовых отче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ротоколы соревнований по видам спорта, положения о них и други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инструкции по охране труда и внутреннем порядке клуб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точники финансир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. Деятельность клуба осуществляется за счет бюджетного финансир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луб так же имеет право привлекать в соответствии с законодательством Российской Федерации, Уставом школы дополнительные финансовые средства за счет предоставления платных дополнительных услуг, целевых спонсорских средств, благотворительных пожертвований юридических и физических лиц  и других, не запрещенных законом источ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2. В случае возложения на клуб выполнения отдельных разделов федеральных программ развития физической культуры и спорта, спортклуб имеет право получать финансовую и иную государственную поддержку за счет средств, предусматриваемых для этих целей федеральным бюдже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1</dc:creator>
  <dc:description/>
  <dc:language>en-US</dc:language>
  <cp:lastModifiedBy>26 школа</cp:lastModifiedBy>
  <cp:lastPrinted>2024-07-05T12:44:00Z</cp:lastPrinted>
  <dcterms:modified xsi:type="dcterms:W3CDTF">2024-07-05T07:51:00Z</dcterms:modified>
  <cp:revision>2</cp:revision>
  <dc:subject/>
  <dc:title/>
</cp:coreProperties>
</file>