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ОАУ « ООШ №26 г. Ор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яковой Е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, раб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оего  ребенка_______________________________ ___________________________________________________(Ф.И.О. полностью), обучающегося школы №________, __________класса, в список детей на посещение лагеря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ОАУ « ООШ №26 г. Ор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иляковой Е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, раб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оего  ребенка_______________________________ ___________________________________________________(Ф.И.О. полностью), обучающегося школы №________, __________класса, в список детей на посещение лагеря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подпись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9:00Z</dcterms:created>
  <dc:creator>XTreme</dc:creator>
  <dc:description/>
  <cp:keywords/>
  <dc:language>en-US</dc:language>
  <cp:lastModifiedBy>Windows User</cp:lastModifiedBy>
  <cp:lastPrinted>2017-02-06T15:43:00Z</cp:lastPrinted>
  <dcterms:modified xsi:type="dcterms:W3CDTF">2025-04-20T12:31:00Z</dcterms:modified>
  <cp:revision>7</cp:revision>
  <dc:subject/>
  <dc:title/>
</cp:coreProperties>
</file>