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614426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5132"/>
                            </w:tblGrid>
                            <w:tr>
                              <w:trPr/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Орск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ном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Основна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 № 26 г. 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410, г. Орск, ул. Коларова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 ………(3537)20-32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262014.26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23982307, ОГРН 10256019343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/ КПП 5614016971 / 56140100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01.09.2022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 5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25.4pt;mso-wrap-distance-left:9pt;mso-wrap-distance-right:9pt;mso-wrap-distance-top:0pt;mso-wrap-distance-bottom:0pt;margin-top:25.3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  <w:gridCol w:w="5132"/>
                      </w:tblGrid>
                      <w:tr>
                        <w:trPr/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ск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 № 26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410, г. Орск, ул. Коларова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 ………(3537)20-32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262014.26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23982307, ОГРН 1025601934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/ КПП 5614016971 / 56140100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01.09.2022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 5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3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Об организации работы по противодействи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оррупции в школе  в 2022/23 учебном год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одпункта "б" пункта 25  Указа Президента Российской Федерации от 2 апреля 2013 г. N 309 "О мерах по реализации отдельных положений Федерального  Закона "О противодействии коррупции" и в соответствии со  статьей 13.3  Федерального  Закона от 25 декабря 2008 г.  № 273-ФЗ "О противодействии коррупции"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 ответственным по антикоррупционной работе в МОАУ «ООШ №26 г.Орска»  заместителя директора по воспитательной работе   Болмосову О.Н.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антикоррупционных мероприятий                                             на 2022/23 учебный год. (ПРИЛОЖЕНИЕ 1) 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 в план воспитательной работы МОАУ «ООШ № 26 г. Орска»  мероприятия антикоррупционной  направленности с обучающимися и их родителями.</w:t>
      </w:r>
    </w:p>
    <w:p>
      <w:pPr>
        <w:pStyle w:val="Style15"/>
        <w:ind w:left="1440" w:hanging="0"/>
        <w:jc w:val="right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Срок:  до 09.09.2021г.</w:t>
      </w:r>
    </w:p>
    <w:p>
      <w:pPr>
        <w:pStyle w:val="Style15"/>
        <w:ind w:left="1440" w:hanging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Ответственный:</w:t>
      </w:r>
    </w:p>
    <w:p>
      <w:pPr>
        <w:pStyle w:val="Style15"/>
        <w:ind w:left="1440" w:hanging="0"/>
        <w:jc w:val="right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Болмосова О.Н.,  заместитель директора по ВР</w:t>
      </w:r>
    </w:p>
    <w:p>
      <w:pPr>
        <w:pStyle w:val="Style15"/>
        <w:ind w:left="72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 о недопустимости незаконного сбора родительских  средств.</w:t>
      </w:r>
    </w:p>
    <w:p>
      <w:pPr>
        <w:pStyle w:val="Style15"/>
        <w:ind w:left="720" w:hanging="0"/>
        <w:jc w:val="right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Срок:  до 09.09.2021г.</w:t>
      </w:r>
    </w:p>
    <w:p>
      <w:pPr>
        <w:pStyle w:val="Style15"/>
        <w:ind w:left="720" w:hanging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Ответственный:</w:t>
      </w:r>
    </w:p>
    <w:p>
      <w:pPr>
        <w:pStyle w:val="Style15"/>
        <w:tabs>
          <w:tab w:val="clear" w:pos="708"/>
          <w:tab w:val="left" w:pos="1276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Болмосова О.Н.,  заместитель директора по В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работников образовательного учреждения  проинформировать  о возможности привлечения  к административной  и уголовной ответственности  при совершении противоправных  деяний в порядке, установленном  Федеральным законодательством;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right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Срок:  до 09.09.2022 г.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Ответственные:</w:t>
      </w:r>
    </w:p>
    <w:p>
      <w:pPr>
        <w:pStyle w:val="Style15"/>
        <w:ind w:left="1440" w:hanging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Болмосова О.Н., заместитель директора по ВР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Щетинина О.Е., заместитель директора по АХЧ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 МОАУ «ООШ № 26 г. Орска» </w:t>
        <w:tab/>
        <w:tab/>
        <w:tab/>
        <w:tab/>
        <w:tab/>
        <w:t>Г.А. Ефим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62014.26@yandex.ru" TargetMode="External"/><Relationship Id="rId3" Type="http://schemas.openxmlformats.org/officeDocument/2006/relationships/hyperlink" Target="mailto:school262014.2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5:00Z</dcterms:created>
  <dc:creator>26_школа</dc:creator>
  <dc:description/>
  <dc:language>en-US</dc:language>
  <cp:lastModifiedBy>26 школа</cp:lastModifiedBy>
  <cp:lastPrinted>2023-02-14T11:31:00Z</cp:lastPrinted>
  <dcterms:modified xsi:type="dcterms:W3CDTF">2023-02-16T07:48:00Z</dcterms:modified>
  <cp:revision>3</cp:revision>
  <dc:subject/>
  <dc:title/>
</cp:coreProperties>
</file>