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ска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Основная  обще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кола № 26 г. Орс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410, г.Орск, ул. Коларова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………(3537)20-32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262014.2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3982307, ОГРН 1025601934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5614016971 / 561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01.09.202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 xml:space="preserve"> г.  </w:t>
            </w:r>
            <w:r>
              <w:rPr/>
              <w:t>№ 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«</w:t>
            </w:r>
            <w:r>
              <w:rPr>
                <w:b/>
                <w:sz w:val="26"/>
                <w:szCs w:val="26"/>
              </w:rPr>
              <w:t xml:space="preserve">О создании комиссии по урегулировани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ов между участниками образовательных  отношений»</w:t>
            </w:r>
          </w:p>
          <w:p>
            <w:pPr>
              <w:pStyle w:val="Style16"/>
              <w:spacing w:before="0" w:after="0"/>
              <w:ind w:right="5243" w:hanging="0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tabs>
                <w:tab w:val="clear" w:pos="708"/>
                <w:tab w:val="left" w:pos="990" w:leader="none"/>
              </w:tabs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С целью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азрешения конфликтных ситуаций между участниками образовательного процесса, на основании статьи 45, 47 Федерального закона «Об образовании в Российской Федерации»  (от 29.12.2012 № 273-ФЗ);  Трудового кодекса Российской Федерации от 30.12.2001 N197-ФЗ (редакция от 23.07.201 с изменениями и дополнениями, вступающими в силу с 01.09.2013)</w:t>
      </w:r>
    </w:p>
    <w:p>
      <w:pPr>
        <w:pStyle w:val="Style16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ИКАЗЫВАЮ: 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Утвердить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1. Положение </w:t>
      </w:r>
      <w:r>
        <w:rPr>
          <w:sz w:val="26"/>
          <w:szCs w:val="26"/>
        </w:rPr>
        <w:t>комиссии по урегулированию споров между участниками образовательных отношений  МОАУ «ООШ № 26 г. Орска» (Приложение 1)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1.2. Состав комиссии по урегулированию споров между участниками   образовательных отношений  МОАУ «ООШ №26 г.Орска» на 2022/23 учебный год в количестве 7 человек: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Селяева Н.А. </w:t>
        <w:tab/>
        <w:t>- председатель профсоюза МОАУ «ООШ №26 г.Орска»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Болмосова О.Н.</w:t>
        <w:tab/>
        <w:t>- заместитель директора по ВР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Сиднева Л.Б.</w:t>
        <w:tab/>
        <w:t>- учитель начальных классов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Спицына О.А.</w:t>
        <w:tab/>
        <w:t>- социальный педагог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Павельева К.С. </w:t>
        <w:tab/>
        <w:t>- педагог-психолог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Щулина Ю.Л.</w:t>
        <w:tab/>
        <w:t>- учитель истории и обществознания;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льянова Н.В. </w:t>
        <w:tab/>
        <w:t>- родитель</w:t>
      </w:r>
    </w:p>
    <w:p>
      <w:pPr>
        <w:pStyle w:val="Style19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1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риказа оставляю за собой. </w:t>
      </w:r>
    </w:p>
    <w:p>
      <w:pPr>
        <w:pStyle w:val="Style16"/>
        <w:ind w:left="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АУ «ООШ №26 г.Орска»: ____________ Г.А.Ефимова</w:t>
      </w:r>
      <w:r>
        <w:rPr>
          <w:sz w:val="26"/>
          <w:szCs w:val="26"/>
        </w:rPr>
        <w:tab/>
      </w:r>
    </w:p>
    <w:p>
      <w:pPr>
        <w:pStyle w:val="Normal"/>
        <w:ind w:left="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 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 </w:t>
      </w:r>
      <w:r>
        <w:rPr>
          <w:sz w:val="26"/>
          <w:szCs w:val="26"/>
          <w:u w:val="single"/>
        </w:rPr>
        <w:t xml:space="preserve">01.09.2022 г. </w:t>
      </w:r>
      <w:r>
        <w:rPr>
          <w:sz w:val="26"/>
          <w:szCs w:val="26"/>
        </w:rPr>
        <w:t xml:space="preserve"> № 5/7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9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урегулированию споров между участниками образовательных отношений МОАУ « Основная  общеобразовательная школа №26 г.Орска»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1.1.Положение о</w:t>
      </w:r>
      <w:r>
        <w:rPr>
          <w:sz w:val="26"/>
          <w:szCs w:val="26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- статьи 45, 47 Федерального закона «Об образовании в Российской Федерации»                             (от 29.12.2012 № 273-ФЗ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Трудового кодекса Российской Федерации от 30.12.2001 N197-ФЗ (редакция от 23.07.2013  с изменениями и дополнениями, вступающими в силу с 01.09.2013)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1.2. Настоящее положение устанавливает п</w:t>
      </w:r>
      <w:r>
        <w:rPr>
          <w:sz w:val="26"/>
          <w:szCs w:val="26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bCs/>
          <w:sz w:val="26"/>
          <w:szCs w:val="26"/>
        </w:rPr>
        <w:t xml:space="preserve">МОАУ «ООШ № 26 г.Орска» </w:t>
      </w:r>
      <w:r>
        <w:rPr>
          <w:sz w:val="26"/>
          <w:szCs w:val="26"/>
        </w:rPr>
        <w:t xml:space="preserve">(далее – Комиссия): </w:t>
      </w:r>
      <w:r>
        <w:rPr>
          <w:bCs/>
          <w:sz w:val="26"/>
          <w:szCs w:val="26"/>
        </w:rPr>
        <w:t>педагогами, сотрудниками образовательной организации, обучающимися, родителями (законными представителями).</w:t>
      </w:r>
    </w:p>
    <w:p>
      <w:pPr>
        <w:pStyle w:val="Style16"/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1.3. Комиссия в своей деятельности руководствуется </w:t>
      </w:r>
      <w:r>
        <w:rPr>
          <w:sz w:val="26"/>
          <w:szCs w:val="26"/>
        </w:rPr>
        <w:t>Федеральным законом                                   «Об образовании в Российской Федерации»</w:t>
      </w:r>
      <w:r>
        <w:rPr>
          <w:bCs/>
          <w:sz w:val="26"/>
          <w:szCs w:val="26"/>
        </w:rPr>
        <w:t>, Уставом МОАУ  «ООШ №26 г.Орска»  и локальными актами образовательной организац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Комиссия создается в соответствии со статьей 45 Федерального закона                                 от 29 декабря 2012 г. № 273-ФЗ «Об образовании в Российской Федерации» в целях урегулирования разногласий между участниками образовательных отношений,                      в том числ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реализации права обучающихся  на образов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жалования решений о применении к учащимся дисциплинарного взыск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я конфликта интересов педагогического работн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локальных нормативных ак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и педагогических и руководящих работников образовательной организ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851"/>
        <w:jc w:val="center"/>
        <w:rPr/>
      </w:pPr>
      <w:r>
        <w:rPr>
          <w:b/>
          <w:sz w:val="26"/>
          <w:szCs w:val="26"/>
        </w:rPr>
        <w:t>2. Цель, задачи, принципы деятельности комиссии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Основной задачей </w:t>
      </w:r>
      <w:r>
        <w:rPr>
          <w:bCs/>
          <w:sz w:val="26"/>
          <w:szCs w:val="26"/>
        </w:rPr>
        <w:t xml:space="preserve">комиссии </w:t>
      </w:r>
      <w:r>
        <w:rPr>
          <w:sz w:val="26"/>
          <w:szCs w:val="26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Задачи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ть разногласия между участниками образовательных отношений                     по вопросам реализации права на 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защитить права и законные интересы участников образовательных отношений (учащихся, родителей (законных представителей) обучающихся, педагог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овать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 образовательной организации в сфере образовательных отно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бесконфликтного взаимодействия в образовательной организации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Принципы деятельности Комисси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1. 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2. 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3.3. 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3.4. 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Состав комиссии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3.1. Комиссия </w:t>
      </w:r>
      <w:r>
        <w:rPr>
          <w:sz w:val="26"/>
          <w:szCs w:val="26"/>
        </w:rPr>
        <w:t xml:space="preserve">по урегулированию споров между участниками образовательных отношений создаётся из числа представителей, родителей (законных представителей) несовершеннолетних обучающихся,  работников учреждения, представителей профсоюзного комитета, Управляющего совета  образовательной организации сроком на два года. 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2. О</w:t>
      </w:r>
      <w:r>
        <w:rPr>
          <w:bCs/>
          <w:sz w:val="26"/>
          <w:szCs w:val="26"/>
        </w:rPr>
        <w:t>бщий состав комиссии  - 7 человек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bCs/>
          <w:sz w:val="26"/>
          <w:szCs w:val="26"/>
        </w:rPr>
        <w:t>3.3.</w:t>
      </w:r>
      <w:r>
        <w:rPr>
          <w:sz w:val="26"/>
          <w:szCs w:val="26"/>
        </w:rPr>
        <w:t>Делегирование в состав Комиссии представителей участников образовательных отношений из числа педагогического коллектива осуществляется  общим с</w:t>
      </w:r>
      <w:r>
        <w:rPr>
          <w:bCs/>
          <w:sz w:val="26"/>
          <w:szCs w:val="26"/>
        </w:rPr>
        <w:t>обранием трудового коллектива образовательной организации путём открытого голосования.</w:t>
      </w:r>
    </w:p>
    <w:p>
      <w:pPr>
        <w:pStyle w:val="Style18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обучающихся осущест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одительским  комитетом, </w:t>
      </w:r>
      <w:r>
        <w:rPr>
          <w:rFonts w:cs="Times New Roman" w:ascii="Times New Roman" w:hAnsi="Times New Roman"/>
          <w:sz w:val="26"/>
          <w:szCs w:val="26"/>
        </w:rPr>
        <w:t>Управляющим советом образовательной организации.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3.6.Персональный состав комиссии утверждается приказом директора образовательной организации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3.7.</w:t>
      </w:r>
      <w:r>
        <w:rPr>
          <w:sz w:val="26"/>
          <w:szCs w:val="26"/>
          <w:u w:val="single"/>
        </w:rPr>
        <w:t>Члены комиссии обязан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 всех заседаниях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ть активное участие в рассмотрении поданных в устной или письменной форме заявл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ть своевременно решение, если не оговорены дополнительные сроки рассмотрения зая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8. Срок полномочий Комиссии составляет два года.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3.9. 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>3.10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>3.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>3.11.1.</w:t>
      </w:r>
      <w:r>
        <w:rPr>
          <w:sz w:val="26"/>
          <w:szCs w:val="26"/>
          <w:lang w:val="ru-RU"/>
        </w:rPr>
        <w:t xml:space="preserve"> н</w:t>
      </w:r>
      <w:r>
        <w:rPr>
          <w:sz w:val="26"/>
          <w:szCs w:val="26"/>
        </w:rPr>
        <w:t>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>3.11.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/>
      </w:pPr>
      <w:r>
        <w:rPr>
          <w:sz w:val="26"/>
          <w:szCs w:val="26"/>
        </w:rPr>
        <w:t>3.11.3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3.12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6"/>
        <w:spacing w:before="0" w:after="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Организация деятельности комиссии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ых дней с момента поступления такого обращ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6"/>
          <w:szCs w:val="26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седание Комиссии считается правомочным, если на нем присутствовало не менее 3/4 членов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Лицо, направившее в Комиссию обращение, и лица, чьи действия обжалуются                                       в обращении, вправе присутствовать при рассмотрении обращения на заседании Комиссии и давать поясн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4.11. 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4.12. 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16"/>
        <w:spacing w:before="0" w:after="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851"/>
        <w:jc w:val="center"/>
        <w:rPr/>
      </w:pPr>
      <w:r>
        <w:rPr>
          <w:b/>
          <w:bCs/>
          <w:sz w:val="26"/>
          <w:szCs w:val="26"/>
        </w:rPr>
        <w:t xml:space="preserve">5. Права и обязанности  комиссии </w:t>
      </w:r>
      <w:r>
        <w:rPr>
          <w:b/>
          <w:sz w:val="26"/>
          <w:szCs w:val="26"/>
        </w:rPr>
        <w:t>по урегулированию споров между участниками образовательных отношений</w:t>
      </w:r>
    </w:p>
    <w:p>
      <w:pPr>
        <w:pStyle w:val="Style16"/>
        <w:tabs>
          <w:tab w:val="clear" w:pos="708"/>
          <w:tab w:val="center" w:pos="5102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u w:val="single"/>
        </w:rPr>
        <w:t>Комиссия имеет право:</w:t>
      </w:r>
      <w:r>
        <w:rPr>
          <w:sz w:val="26"/>
          <w:szCs w:val="26"/>
        </w:rPr>
        <w:tab/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зывать на заседание  участников конфликтной ситуации и  лиц, способствующих  оказать содействие для объективного рассмотрения существа  заявления, приглашать специалистов; 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администрации  образовательной организации представления необходимых документов;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16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рекомендовать внести изменения в нормативно-правовые акты гимназии с целью демократизации основ управления образовательной   организации или расширением прав обучающихся  и их родителей (законных представителей)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</w:t>
      </w:r>
      <w:r>
        <w:rPr>
          <w:sz w:val="26"/>
          <w:szCs w:val="26"/>
          <w:u w:val="single"/>
        </w:rPr>
        <w:t>Комиссия обязана:</w:t>
        <w:tab/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принимать к рассмотрению заявления любого участника образовательного процесса при несогласии его с решением или действием руководителя, педагогического работника, сотрудника образовательной организации, обучающегося, родителя (законного представителя);</w:t>
      </w:r>
    </w:p>
    <w:p>
      <w:pPr>
        <w:pStyle w:val="Style16"/>
        <w:numPr>
          <w:ilvl w:val="0"/>
          <w:numId w:val="3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имать объективное решение по каждому спорному вопросу, относящемуся к ее компетенции.</w:t>
      </w:r>
    </w:p>
    <w:p>
      <w:pPr>
        <w:pStyle w:val="Style16"/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Делопроизводство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Протоколы заседаний, «Журнал регистрации протоколов заседаний комиссии                        по урегулированию споров между участниками образовательных отношений» хранятся                  в кабинете директора  образовательной организации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i/>
      <w:color w:val="4000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62014.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3:00Z</dcterms:created>
  <dc:creator>secretar-1</dc:creator>
  <dc:description/>
  <dc:language>en-US</dc:language>
  <cp:lastModifiedBy>26 школа</cp:lastModifiedBy>
  <cp:lastPrinted>2023-02-14T11:58:00Z</cp:lastPrinted>
  <dcterms:modified xsi:type="dcterms:W3CDTF">2023-02-16T08:03:00Z</dcterms:modified>
  <cp:revision>3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