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819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Рабочая программа «Юные инспектора движения» составлена в соответствии с требованиями Федерального государственного образовательного стандарта основного общего образования, на основе примерной программы внеурочной деятельности социально-педагогического направления под редакцией В. А. Горского и авторской программы «Юные инспекторы дорожного движения» Н. Ф. Виноградов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ласс – 5, 6.   Количество занятий в неделю –  1 час.   Количество часов в год – 34 часа.   Срок реализации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8 ча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Актуальнос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сети дорог, резкий рост количества транспорта породил целый ряд проблем. В последние годы в России наблюдается значительное число детей и подростков, которые становятся причиной дорожно-транспортных происшествий. Для предупреждения роста детского дорожно-транспортного травматизма необходимо обучение детей младшего школьного возраста правилам безопасного поведения на улице и формирование у них специальных навыков. Если взрослый может контролировать свое поведение на улице, то для ребенка это весьма проблематично. Для детей школьного возраста характерен синкретизм восприятия, т. е. не ребенок контролирует ситуацию, а ситуация захватывает ребенка на столько, что он не замечает окружающий действительности и часто подвергается опасности. Это подтверждается данными статистики. Основной причиной происшествий на протяжении ряда лет является переход дороги в неустановленном месте перед близко идущим транспортом. Попадание ребенка в дорожно-транспортное происшествие - это трагедия: даже если ребенок остался жив и не получил дорожной травмы; ведь то морально-психологическое потрясение, которое он испытал при этом, травмирует его на всю жизнь. Одним из методов решения проблемы детского дорожно-транспортного травматизма является работа образовательных учреждений в данном направлении.                                                                                                           Уже с раннего возраста у детей необходимо воспитывать сознательное отношение к Правилам дорожного движения (ПДД), которые должны стать нормой поведения каждого культурного человека. Правила дорожного движения являются важным средством трудового регулирования в сфере дорожного движения, воспитания его участников в духе дисциплины, ответственности, взаимной предусмотрительности, внимательности. Выполнение всех требований Правил дорожного движения создает предпосылки четкого и безопасного движения транспортных средств и пешеходов по улицам и дорогам.). В течение периода обучения учащиеся знакомятся с Правилами дорожного движения в доступной игровой форме, с использованием средств ИКТ.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: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создание условий для саморазвития и самореализации личности;                                                                                                                                         -обеспечение защиты прав здоровья и жизни детей в рамках безопасного образовательного процесса.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программы: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привлечение школьников к активной пропаганде правил дорожного движения;                                                                                                                   - вовлечение их в деятельность по профилактике детского дорожного травматизма.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бщая  характеристика программы: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а «Юные инспекторы движения» входит во внеурочную деятельность по направлению социализации личности учащихся в обществ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по трём основным видам деятельности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детей с правилами дорожного движения и поведения на улицах городов и сельских населённых пункт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работы учащихся (изучение и создание тематических иллюстраций, плакатов, слайдов и выполнение ситуативных заданий, способствующих развитию их познавательных способностей, необходимых для правильной и безопасной ориентации учащегося в дорожной среде)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отработка координации движений, двигательных умений и навыков безопасного поведения на улицах, дорогах и в транспорте с использованием для этого комплекса игр (сюжетные, ролевые, игры по правилам и дорожного р.) и специальных упражнений (вводные, групповые, индивидуальные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сновные направления  работы: </w:t>
      </w:r>
      <w:r>
        <w:rPr>
          <w:rFonts w:cs="Times New Roman" w:ascii="Times New Roman" w:hAnsi="Times New Roman"/>
          <w:sz w:val="28"/>
          <w:szCs w:val="28"/>
        </w:rPr>
        <w:t>1. Изучение детьми Правил дорожного движения.                                                                                                                                                                          2.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комство учащихся с оперативно-техническими средствами регулирования дорожного движ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паганда Правил дорожного движения в школе с использованием технических средств, знакомство с правилами для юных велосипедист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оспит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ллективизма, </w:t>
      </w:r>
      <w:r>
        <w:rPr>
          <w:rFonts w:cs="Times New Roman" w:ascii="Times New Roman" w:hAnsi="Times New Roman"/>
          <w:sz w:val="28"/>
          <w:szCs w:val="28"/>
        </w:rPr>
        <w:t>дисциплинированности, ответственности за свои поступки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6. Воспитание на героических, трудовых традициях юных инспекторов движения в духе гуманного отношения к людям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курса в учебном план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грамма рассчитана  на 68 часов со сроком реализации на 68 часов. В соответствии с Базисным учебным планом учебный год составляет 34 учебные недели, таким образом,  рабочая программа внеурочной деятельности рассчитана на 34 часа (1 час в неделю) в 5 и 6 классах.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мы 7,8, 9, 10  реализуются на протяжении 2 лет обучения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ды и средства обучения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Словесные – </w:t>
      </w:r>
      <w:r>
        <w:rPr>
          <w:rFonts w:eastAsia="Times New Roman" w:cs="Times New Roman" w:ascii="Times New Roman" w:hAnsi="Times New Roman"/>
          <w:sz w:val="28"/>
          <w:szCs w:val="28"/>
        </w:rPr>
        <w:t>рассказ, объяснение, беседа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Наглядные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каз иллюстрационных пособий, плакатов, схем, зарисовок на доске, стендов, видеофильмов, презентаций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актические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полнение практических заданий в тетрадях, игровые ситуации, с помощью которых проверяется знание ПДД, решение задач, кроссвордов, тестирование, экскурсии по селу с целью изучения программного материал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нностные ориентиры содержания учебного предмета  способствуют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ственному развитию – учащиеся получают и закрепляют знания по Правилам дорожного движения, ОБЖ, учатся логически мыслить, обобщать, составлять рассказы по темам, делиться жизненным опытом, грамотно излагать свои мысли, отвечать на вопросы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равственному воспитанию – на занятиях у учащихся формируется культура поведения в кругу сверстников и в семье, закрепляются навыки соблюдения Правил дорожного движения, желание оказывать помощь пожилым людям по мере необходимости. Учащиеся учатся безопасности жизнедеятельности в окружающей среде, уважению к людям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стетическому воспитанию – учащиеся участвуют в конкурсах рисунков, плакатов, литературных викторинах, фотоконкурсах. На занятиях учащиеся работают с  наглядными материалами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удовому воспитанию – учащиеся изготавливают необходимые пособия, макеты, дидактические игры для занятий по программе, декорации и костюмы к выступлениям (с помощью родителей)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ческому воспитанию – на каждом занятии с детьми и подростками проводятся подвижные игры и различные двигательные игровые задания по темам.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1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51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1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1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1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1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 реализации программы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предусматривает групповую и коллективную работу учащихся, совместную деятельность учащихся  и  родителей, закрепление получаемых знаний во время практических занятий и мероприятий по безопасности дорожного движения.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предполагает как групповые занятия, так и индивидуальные, а также проведение массовых мероприятий. Так как программа больше всего уделяет внимание пропаганде знаний ПДД и профилактике детского дорожно-транспортного травматизма через реализацию творческих возможностей детей и подростков, то с этой целью рекомендуется использование таких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форм проведения занятий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8"/>
          <w:szCs w:val="28"/>
        </w:rPr>
        <w:t>тематические занятия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8"/>
          <w:szCs w:val="28"/>
        </w:rPr>
        <w:t>игровые тренин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                              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8"/>
          <w:szCs w:val="28"/>
        </w:rPr>
        <w:t>разбор дорожных ситуаций на настольных игр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8"/>
          <w:szCs w:val="28"/>
        </w:rPr>
        <w:t>экскурс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нкурсы, соревнования, КВН, викторины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ы и методы контроля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580" w:leader="none"/>
        </w:tabs>
        <w:spacing w:lineRule="atLeast" w:line="100" w:before="0" w:after="0"/>
        <w:ind w:left="714" w:right="-23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стирования и контрольных опросов по ПДД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580" w:leader="none"/>
        </w:tabs>
        <w:spacing w:lineRule="atLeast" w:line="100" w:before="0" w:after="0"/>
        <w:ind w:left="714" w:right="-23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икторин, смотров знаний по ПДД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гр-тренингов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деятельности.</w:t>
      </w:r>
    </w:p>
    <w:p>
      <w:pPr>
        <w:pStyle w:val="ListParagraph"/>
        <w:spacing w:lineRule="atLeast" w:line="10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 универсальных учебных действий.                                                                                                                                Личностны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нятие образа «хороший пешеход, хороший пассажир»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амостоятельность и личная ответственность за свои поступки, установка на здоровый образ жизн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важительное отношение к другим участникам дорожного движения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ознание ответственности человека за общее благополучие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этические чувства, прежде всего доброжелательность и эмоционально-нравственная отзывчивость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положительная мотивация и познавательный интерес к занятиям по программе «Дорожная азбука»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способность к самооценке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чальные навыки сотрудничества в разных ситуациях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навыки контроля и самооценки процесса и результата деятельност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мение ставить и формулировать проблемы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навыки осознанного и произвольного построения сообщения в устной форме, в том числе творческого характера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становление причинно-следственных связей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использование речи для регуляции своего действия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адекватное восприятие предложений учителей, товарищей, родителей и других людей по исправлению допущенных ошибок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умение выделять и формулировать то, что уже усвоено и что еще нужно усвоить;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мение соотносить правильность выбора, планирования, выполнения и результата действия с требованиями конкретной задачи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Коммуникативные: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ботать в группе, учитывать мнения партнеров, отличные от собственных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тавить вопросы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ращаться за помощью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формулировать свои затруднения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предлагать помощь и сотрудничество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лушать собеседника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оговариваться и приходить к общему решению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формулировать собственное мнение и позицию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уществлять взаимный контроль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адекватно оценивать собственное поведение и поведение окружающих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  <w:tab/>
        <w:t>Понятие об участниках дорожного дви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ментам улиц и дорог. Дорожная разметка и дорожные знаки, сигналы светофора и регулировщика дорожного движ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работа: изучение действий участников дорожного движения по конкретным дорожным знака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  <w:tab/>
        <w:t>Правила безопасного поведения на дорогах и улицах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для пешеходов и водителей транспортных средств. Виды перекрёстков и правила разъезда на них. Ответственность за нарушение прави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работа: разбор действий пешеходов и велосипедистов в конкретных дорожных ситуация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  <w:t>Освоение навыков безопасного движения пешехода и велосипедис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бор движения пешеходов и водителей транспортных средств на сложных перекрёстках. Правила движения для велосипедистов. Порядок движения группы велосипедистов. Разбор дорожной обстановки на маршруте, определение опасных для движения мест.</w:t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работа: подготовка велосипеда к поход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  <w:t>Освоение приёмов профилактических и ремонтных работ велосипе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устройства велосипеда. Назначение основных частей велосипеда. Физические основы устойчив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вухколёсного велосипеда. Особенности маневрирования на велосипеде в условиях площадки для фигурного вождения велосипеда. Освоение приёмов безопасного пад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работа: освоение приёмов профилактических и ремонтных работ велосипе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  <w:tab/>
        <w:t>Правила безопасного дорожного движения пешеходов и автотранспор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правил дорожного движения. Разбор реальных ситуаций, имеющих место в практике дорожного движ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работа: работа на тренажёрах; освоение правил работы с электронными экзаменатор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  <w:tab/>
        <w:t>Оказание первой доврачебной помощи пострадавшим в ДТП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и назначение автоаптечки. Классификация возможных травм и первая доврачебная помощь пострадавшим в дорожно-транспортном происшествии (ДТП). Обработка ран и способы остановки кровотечения. Виды перевязочных средств и правила наложения повязок. Правила транспортировки пострадавши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работа: отработка различных приёмов оказания первой доврачебной помощи пострадавшем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  <w:tab/>
        <w:t>Профилактика детского дорожного травматизм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и назначение автогородков. Устройство автогородка, назначение его основных элементов и особенности технического оборудования. Разработка маршрутов по схеме безопасного движения и безопасного поведения на занятиях в автогородк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ктическая работа: тренинг по безопасному вождению велосипеда (педального автомобиля) в автогородке; участие в настольной игре на тему правил дорожного дви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66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5"/>
        <w:gridCol w:w="5366"/>
        <w:gridCol w:w="768"/>
        <w:gridCol w:w="1244"/>
        <w:gridCol w:w="1166"/>
      </w:tblGrid>
      <w:tr>
        <w:trPr>
          <w:trHeight w:val="33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9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3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участниках дорожного движ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поведения на дорогах и улица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авыков безопасного движения пешехода и велосипедис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иёмов профилактических и ремонтных работ велосип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дорожного движения пешеходов и автотранспор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доврачебной помощи пострадавшим в ДТ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етского дорожного травматиз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игр и конкурсов юных знатоков правил дорожного движ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оревнований «Безопасное колесо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агитбригады юных инспекторов дорожного движ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5 класс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учебно-тематический план входит полное изучение первых четырёх тем содержания курса и частичное изучение с 8 по 10 темы. </w:t>
      </w:r>
      <w:r>
        <w:rPr>
          <w:rFonts w:cs="Times New Roman" w:ascii="Times New Roman" w:hAnsi="Times New Roman"/>
          <w:sz w:val="28"/>
          <w:szCs w:val="28"/>
        </w:rPr>
        <w:t xml:space="preserve">В 6 класс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учебно-тематический план входит полное изучение с 5 по 7 темы содержания курса и частичное изучение с 8 по 10 темы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 -тематическое планирование в 5 классе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283"/>
        <w:gridCol w:w="3969"/>
        <w:gridCol w:w="851"/>
        <w:gridCol w:w="897"/>
        <w:gridCol w:w="946"/>
      </w:tblGrid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(в результате занятий учащиеся смогут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об участниках дорожного движения- 2 ч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лиц и дорог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ие образа «хороший пешеход, пассажир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ставить и формулировать проблем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речи для регуляции своего действ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ть в группе, учитывать мнения партнеров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ая разметка и дорожные зна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авила безопасного поведения на дорогах и улицах- 8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Разнообразие транспортных средств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ость и личная ответственность за свои поступки, установка на здоровый образ жизн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важительное отношение к другим участникам дорожного движе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чальные навыки сотрудничества в разных ситуациях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 контроля и самооценки процесса и результата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умение выделять и формулировать то, что уже усвоено и что еще нужно усвоить;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соотносить правильность выбора, планирования, выполнения и результата действия с требованиями конкретной задач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Коммуникативные: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ть в группе, учитывать мнения партнеров, отличные от собственных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оговариваться и приходить к общему решени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формулировать собственное мнение и позици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существлять взаимный контроль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декватно оценивать собственное поведение и поведение окружающи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ля пешеходов и водителе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действий пешеходов в дорожных ситуация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иды перекрестков и правила разъезда на ни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азбор дорожных ситуаций с применением светофоро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действий велосипедистов в дорожных ситуациях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действий водителей в дорожных ситуациях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ПД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воение навыков безопасного движения пешехода и велосипедиста- 8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движения для велосипедис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ние ответственности человека за общее благополучие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чальные навыки сотрудничества в разных ситуациях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мение ставить и формулировать проблемы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выки контроля и самооценки процесса и результата деятельности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выки осознанного и произвольного построения сообщения в устной форме, в том числе творческого характера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оотносить правильность выбора, планирования, выполнения и результата действия с требованиями конкретной задач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Коммуникативные: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улировать свои затруднения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работать в группе, учитывать мнения партнеров, отличные от собственных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оговариваться и приходить к общему решению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ормулировать собственное мнение и пози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движения группы велосипедисто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 дорожной обстановки на маршрут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эксплуатации велосипеда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ая прогулк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велосипеда к походу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й поход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 движения на сложных перекрёстках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своение приёмов профилактических и ремонтных работ велосипеда- 8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устройства велосипеда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ительная мотивация и познавательный интерес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чальные навыки сотрудничества в разных ситуациях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 контроля и самооценки процесса и результата деятельност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речи для регуляции своего действия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декватное восприятие предложений учителей, товарищей, родителей и других людей по исправлению допущенных ошибок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умение выделять и формулировать то, что уже усвоено и что еще нужно усвоить.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формулировать свои затруднения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оговариваться и приходить к общему решению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существлять взаимный контроль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декватно оценивать собственное поведение и поведение окружающи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основных частей велосипе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основы  велосипед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маневрирования на велосипед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гурное вождение велосипед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приёмов безопасного паде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приёмов езды на велосипед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осипед, профилактика и ремонтные работ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проведение игр и конкурсов юных знатоков правил дорожного движения- 3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улка «Места, предназначенные для  движения пешеходов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ительная мотивация и познавательный интерес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 контроля и самооценки деятельност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выделять и формулировать выводы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группе, учитывать мнения партнеров, отличные от собствен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ветофорчик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друг – велосипед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тренировочных соревнований в класса «Безопасное колесо» 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оревнований «Безопасное колесо»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е навыки сотрудничества в разных ситуация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 контроля и самооценки деятельност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оотносить правильность выбора, выполнения и результата действия с требованиями конкретной задачи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екватно оценивать собственное поведение и поведение окружающи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ренировочных соревнован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оревнований «Безопасное колесо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я в начальной школе юными инспекторами дорожного движения «Знакомство с ПД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- 2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выступления юных инспекторов дорожного движения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е навыки сотрудничества в разных ситуация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тавить и формулировать проблем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речи для регуляции своего действ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группе, учитывать мнения партне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я в младшей школе юными инспекторами дорожного движения «Знакомство с ПДД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tLeast" w:line="10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в 6 классе.</w:t>
      </w:r>
    </w:p>
    <w:p>
      <w:pPr>
        <w:pStyle w:val="Normal"/>
        <w:spacing w:lineRule="atLeast" w:line="10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4"/>
        <w:gridCol w:w="2411"/>
        <w:gridCol w:w="4678"/>
        <w:gridCol w:w="992"/>
        <w:gridCol w:w="709"/>
        <w:gridCol w:w="709"/>
      </w:tblGrid>
      <w:tr>
        <w:trPr>
          <w:trHeight w:val="4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(в результате занятий учащиеся смогут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авила безопасного дорожного движения пешеходов и автотранспорта- 10 ч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правил дорожного движения.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ость и личная ответственность за свои поступки, установка на здоровый образ жизни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важительное отношение к другим участникам дорожного движения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чальные навыки сотрудничества в разных ситуациях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 контроля и самооценки процесса и результата деятельност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умение выделять и формулировать то, что уже усвоено и что еще нужно усвоить;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соотносить правильность выбора, планирования, выполнения и результата действия с требованиями конкретной задач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Коммуникативные: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ть в группе, учитывать мнения партнеров, отличные от собственных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оговариваться и приходить к общему решению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формулировать собственное мнение и позицию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существлять взаимный контроль;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декватно оценивать собственное поведение и поведение окружаю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ведение пешехода при приближении к главной дороге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Части дороги. Рисуем схему дорог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ценивание дорожных ситуаций: расстояние до приближающегося транспорта и его скорость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Знаки для водителей, которые необходимо знать пешеходам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Цвет и форма предупреждающих и запрещающих знаков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 реальных ситуаций, имеющих место в практике дорожного дви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казание первой доврачебной помощи пострадавшим в ДТП- 8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 и назначение автоаптечки.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ние ответственности человека за общее благополучие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чальные навыки сотрудничества в разных ситуациях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мение ставить и формулировать проблемы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выки контроля и самооценки процесса и результата деятельности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выки осознанного и произвольного построения сообщения. 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оотносить правильность выбора, планирования, выполнения и результата действия с требованиями конкретной задач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возможных травм и первая доврачебная помощь пострадавшим в ДТП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ботка ран и способы остановки кровотечения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иёмов обработки ран и способов остановки кровотеч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перевязочных средств и правила наложения повязок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иёмов наложения повязок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улировать свои затруднения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работать в группе, учитывать мнения партнеров, отличные от собственных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оговариваться и приходить к общему решению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ормулировать собственное мнение и пози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транспортировки пострадавших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вил транспортировки пострадавших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филактика детского дорожного травматизма- 8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и назначение автогородков.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ительная мотивация и познавательный интере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чальные навыки сотрудничества в разных ситуациях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 контроля и самооценки процесса и результата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речи для регуляции своего действ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декватное восприятие предложений учителей, товарищей, родителей и других людей по исправлению допущенных ошибок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умение выделять и формулировать то, что уже усвоено и что еще нужно усвоить.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формулировать свои затрудне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оговариваться и приходить к общему решени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уществлять взаим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автогородка,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маршрутов по схеме безопасного движения  и  повед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движения в автогородке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нг по безопасному вождению велосипед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льная игра на тему правил дорожного движ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проведение игр и конкурсов юных знато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 дорожного движения- 4 ч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икторина «Дорожные знаки в загадках и стихах»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амостоятельность и личная ответственность за свои поступки, установка на здоровый образ жизни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ожительная мотивация и познавательный интерес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мение ставить и формулировать проблемы;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выки контроля и самооценки деятельност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Регуля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выделять и формулировать выводы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группе, учитывать мнения партн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эрудитов по истории транспортных средств и на знание ПДД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ный, жёлтый, зелёный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гра «Аукцион знаний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проведение соревнований «Безопасное колесо» среди занимающихся клас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оревнований «Безопасное колесо»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ые навыки сотрудничества в разных ситуация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 контроля и самооценки деятельност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оотносить правильность выбора, выполнения и результата действия с требованиями конкретной задачи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екватно оценивать собственное поведение и поведение окружающи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ренировочных соревнова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езопасному вождению велосипе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Выступление агитбригады юных инспекторов дорожного движения для начальной школе- 1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упление агитбригады юных инспекторов дорожного движени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е навыки сотрудничества в разных ситуация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тавить и формулировать проблем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речи для регуляции своего действ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группе, учитывать мнения партн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 результате  периода обуч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чащиеся будут знать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ю возникновения ПДД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ый путь из дома до школы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ные знаки; сигналы светофора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транспорта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ДТП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ия в транспорт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удут уметь: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применять знания Правил дорожного движения на практике, безопасно переходить улицу и дорогу самостоятельно и с группой школьников, помогать младшим товарищам при переходе улиц и дорог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нужную информацию; читать информацию по дорожным знакам;                                                                                                                                             - оценивать дорожную ситуацию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ервую неотложную доврачебную помощь пострадавшим в ДТП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ть навыки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циплины, осторожности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идения опасности на дороге, не переходящие в чувство боязни и страх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и  освоения обучающимися  материалов  программы  подводятся в форм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-состязаний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чётного театрализованного представления по мотивам правил безопасного поведения на дорогах и улицах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WW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ериально-техническое обеспечение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териально – техническое обеспечение включает минимально – допустимый перечень библиотечного фонда (книгопечатной продукции), печатных пособий, технических компьютерных и других информационных средств обучения, учебно – лабораторного оборудования и натуральных объектов, а также оборудование классной комнаты с учётом особенностей учебного процесса в начальной школе и специфики изучаемого курса.</w:t>
      </w:r>
    </w:p>
    <w:p>
      <w:pPr>
        <w:pStyle w:val="Normal"/>
        <w:shd w:fill="FFFFFF" w:val="clear"/>
        <w:spacing w:lineRule="atLeast" w:line="240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hd w:fill="FFFFFF" w:val="clear"/>
        <w:spacing w:lineRule="atLeast" w:line="240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hd w:fill="FFFFFF" w:val="clear"/>
        <w:spacing w:lineRule="atLeast" w:line="240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hd w:fill="FFFFFF" w:val="clear"/>
        <w:spacing w:lineRule="atLeast" w:line="240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hd w:fill="FFFFFF" w:val="clear"/>
        <w:spacing w:lineRule="atLeast" w:line="240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hd w:fill="FFFFFF" w:val="clear"/>
        <w:spacing w:lineRule="atLeast" w:line="240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hd w:fill="FFFFFF" w:val="clear"/>
        <w:spacing w:lineRule="atLeast" w:line="240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hd w:fill="FFFFFF" w:val="clear"/>
        <w:spacing w:lineRule="atLeast" w:line="240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hd w:fill="FFFFFF" w:val="clear"/>
        <w:spacing w:lineRule="atLeast" w:line="240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hd w:fill="FFFFFF" w:val="clear"/>
        <w:spacing w:lineRule="atLeast" w:line="240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hd w:fill="FFFFFF" w:val="clear"/>
        <w:spacing w:lineRule="atLeast" w:line="240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hd w:fill="FFFFFF" w:val="clear"/>
        <w:spacing w:lineRule="atLeast" w:line="240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hd w:fill="FFFFFF" w:val="clear"/>
        <w:spacing w:lineRule="atLeast" w:line="240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ЗАКЛ</w:t>
      </w:r>
      <w:bookmarkStart w:id="0" w:name="OCRUncertain1757"/>
      <w:r>
        <w:rPr>
          <w:rFonts w:cs="Times New Roman" w:ascii="Times New Roman" w:hAnsi="Times New Roman"/>
          <w:b/>
          <w:bCs/>
          <w:iCs/>
          <w:sz w:val="28"/>
          <w:szCs w:val="24"/>
        </w:rPr>
        <w:t>Ю</w:t>
      </w:r>
      <w:bookmarkEnd w:id="0"/>
      <w:r>
        <w:rPr>
          <w:rFonts w:cs="Times New Roman" w:ascii="Times New Roman" w:hAnsi="Times New Roman"/>
          <w:b/>
          <w:bCs/>
          <w:iCs/>
          <w:sz w:val="28"/>
          <w:szCs w:val="24"/>
        </w:rPr>
        <w:t>ЧЕНИЕ</w:t>
      </w:r>
    </w:p>
    <w:p>
      <w:pPr>
        <w:pStyle w:val="Normal"/>
        <w:shd w:fill="FFFFFF" w:val="clear"/>
        <w:spacing w:lineRule="atLeast" w:line="240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Программа по из</w:t>
      </w:r>
      <w:bookmarkStart w:id="1" w:name="OCRUncertain1759"/>
      <w:r>
        <w:rPr>
          <w:rFonts w:cs="Times New Roman" w:ascii="Times New Roman" w:hAnsi="Times New Roman"/>
          <w:iCs/>
          <w:sz w:val="28"/>
          <w:szCs w:val="24"/>
        </w:rPr>
        <w:t>уче</w:t>
      </w:r>
      <w:bookmarkEnd w:id="1"/>
      <w:r>
        <w:rPr>
          <w:rFonts w:cs="Times New Roman" w:ascii="Times New Roman" w:hAnsi="Times New Roman"/>
          <w:iCs/>
          <w:sz w:val="28"/>
          <w:szCs w:val="24"/>
        </w:rPr>
        <w:t>нию ПДД - эффективное сред</w:t>
      </w:r>
      <w:bookmarkStart w:id="2" w:name="OCRUncertain1760"/>
      <w:r>
        <w:rPr>
          <w:rFonts w:cs="Times New Roman" w:ascii="Times New Roman" w:hAnsi="Times New Roman"/>
          <w:iCs/>
          <w:sz w:val="28"/>
          <w:szCs w:val="24"/>
        </w:rPr>
        <w:t>с</w:t>
      </w:r>
      <w:bookmarkEnd w:id="2"/>
      <w:r>
        <w:rPr>
          <w:rFonts w:cs="Times New Roman" w:ascii="Times New Roman" w:hAnsi="Times New Roman"/>
          <w:iCs/>
          <w:sz w:val="28"/>
          <w:szCs w:val="24"/>
        </w:rPr>
        <w:t>т</w:t>
      </w:r>
      <w:bookmarkStart w:id="3" w:name="OCRUncertain1761"/>
      <w:r>
        <w:rPr>
          <w:rFonts w:cs="Times New Roman" w:ascii="Times New Roman" w:hAnsi="Times New Roman"/>
          <w:iCs/>
          <w:sz w:val="28"/>
          <w:szCs w:val="24"/>
        </w:rPr>
        <w:t>в</w:t>
      </w:r>
      <w:bookmarkEnd w:id="3"/>
      <w:r>
        <w:rPr>
          <w:rFonts w:cs="Times New Roman" w:ascii="Times New Roman" w:hAnsi="Times New Roman"/>
          <w:iCs/>
          <w:sz w:val="28"/>
          <w:szCs w:val="24"/>
        </w:rPr>
        <w:t>о сни</w:t>
      </w:r>
      <w:bookmarkStart w:id="4" w:name="OCRUncertain1762"/>
      <w:r>
        <w:rPr>
          <w:rFonts w:cs="Times New Roman" w:ascii="Times New Roman" w:hAnsi="Times New Roman"/>
          <w:iCs/>
          <w:sz w:val="28"/>
          <w:szCs w:val="24"/>
        </w:rPr>
        <w:t>же</w:t>
      </w:r>
      <w:bookmarkEnd w:id="4"/>
      <w:r>
        <w:rPr>
          <w:rFonts w:cs="Times New Roman" w:ascii="Times New Roman" w:hAnsi="Times New Roman"/>
          <w:iCs/>
          <w:sz w:val="28"/>
          <w:szCs w:val="24"/>
        </w:rPr>
        <w:t>ния уровня детского дорожно-</w:t>
      </w:r>
      <w:bookmarkStart w:id="5" w:name="OCRUncertain1775"/>
      <w:r>
        <w:rPr>
          <w:rFonts w:cs="Times New Roman" w:ascii="Times New Roman" w:hAnsi="Times New Roman"/>
          <w:iCs/>
          <w:sz w:val="28"/>
          <w:szCs w:val="24"/>
        </w:rPr>
        <w:t>транспортного травма</w:t>
      </w:r>
      <w:bookmarkEnd w:id="5"/>
      <w:r>
        <w:rPr>
          <w:rFonts w:cs="Times New Roman" w:ascii="Times New Roman" w:hAnsi="Times New Roman"/>
          <w:iCs/>
          <w:sz w:val="28"/>
          <w:szCs w:val="24"/>
        </w:rPr>
        <w:t>ти</w:t>
      </w:r>
      <w:bookmarkStart w:id="6" w:name="OCRUncertain1776"/>
      <w:r>
        <w:rPr>
          <w:rFonts w:cs="Times New Roman" w:ascii="Times New Roman" w:hAnsi="Times New Roman"/>
          <w:iCs/>
          <w:sz w:val="28"/>
          <w:szCs w:val="24"/>
        </w:rPr>
        <w:t>з</w:t>
      </w:r>
      <w:bookmarkEnd w:id="6"/>
      <w:r>
        <w:rPr>
          <w:rFonts w:cs="Times New Roman" w:ascii="Times New Roman" w:hAnsi="Times New Roman"/>
          <w:iCs/>
          <w:sz w:val="28"/>
          <w:szCs w:val="24"/>
        </w:rPr>
        <w:t>ма. При хорошо пост</w:t>
      </w:r>
      <w:bookmarkStart w:id="7" w:name="OCRUncertain1780"/>
      <w:r>
        <w:rPr>
          <w:rFonts w:cs="Times New Roman" w:ascii="Times New Roman" w:hAnsi="Times New Roman"/>
          <w:iCs/>
          <w:sz w:val="28"/>
          <w:szCs w:val="24"/>
        </w:rPr>
        <w:t>а</w:t>
      </w:r>
      <w:bookmarkEnd w:id="7"/>
      <w:r>
        <w:rPr>
          <w:rFonts w:cs="Times New Roman" w:ascii="Times New Roman" w:hAnsi="Times New Roman"/>
          <w:iCs/>
          <w:sz w:val="28"/>
          <w:szCs w:val="24"/>
        </w:rPr>
        <w:t xml:space="preserve">вленной организованной работе достижение этой цели станет делом времени. Реальное выполнение данной </w:t>
      </w:r>
      <w:bookmarkStart w:id="8" w:name="OCRUncertain1794"/>
      <w:r>
        <w:rPr>
          <w:rFonts w:cs="Times New Roman" w:ascii="Times New Roman" w:hAnsi="Times New Roman"/>
          <w:iCs/>
          <w:sz w:val="28"/>
          <w:szCs w:val="24"/>
        </w:rPr>
        <w:t>п</w:t>
      </w:r>
      <w:bookmarkEnd w:id="8"/>
      <w:r>
        <w:rPr>
          <w:rFonts w:cs="Times New Roman" w:ascii="Times New Roman" w:hAnsi="Times New Roman"/>
          <w:iCs/>
          <w:sz w:val="28"/>
          <w:szCs w:val="24"/>
        </w:rPr>
        <w:t>рограммы должно быть основано на действующих ПДД.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C40">
    <w:name w:val="c40"/>
    <w:basedOn w:val="Style14"/>
    <w:qFormat/>
    <w:rPr/>
  </w:style>
  <w:style w:type="character" w:styleId="C81">
    <w:name w:val="c81"/>
    <w:basedOn w:val="Style14"/>
    <w:qFormat/>
    <w:rPr/>
  </w:style>
  <w:style w:type="character" w:styleId="C36">
    <w:name w:val="c36"/>
    <w:basedOn w:val="Style14"/>
    <w:qFormat/>
    <w:rPr/>
  </w:style>
  <w:style w:type="character" w:styleId="C99">
    <w:name w:val="c9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75">
    <w:name w:val="c7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22">
    <w:name w:val="c2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23:00Z</dcterms:created>
  <dc:creator>User</dc:creator>
  <dc:description/>
  <cp:keywords/>
  <dc:language>en-US</dc:language>
  <cp:lastModifiedBy>26 школа</cp:lastModifiedBy>
  <cp:lastPrinted>2017-10-10T13:03:00Z</cp:lastPrinted>
  <dcterms:modified xsi:type="dcterms:W3CDTF">2024-11-28T05:57:00Z</dcterms:modified>
  <cp:revision>3</cp:revision>
  <dc:subject/>
  <dc:title/>
</cp:coreProperties>
</file>