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52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696575" cy="778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грамма по  внеурочной деятельности   «Физкультура для всех» для 5классов разработана в соответ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требованиями федерального государственного образовательного стандарта основного    общего   образования (</w:t>
      </w: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сновного общего    образования. - М.: Просвещение, 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рекомендациями Пример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физической культуре (Примерная программа по физической культуре. 5-9классы. - М.: Просвещение, 2013 год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 учебной программы 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зического воспитания учащихся 5 классов» (В. И. Лях, А. А. Зданевич. - М.: Просвещение, 2012);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5"/>
        <w:widowControl w:val="false"/>
        <w:numPr>
          <w:ilvl w:val="0"/>
          <w:numId w:val="22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Актуальность программы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хранения и укрепления здоровья детей в наши дни становится все более актуальной: мы наблюдаем резкое снижение процентов здоровых детей. Этому может быть много объяснений: неблагоприятная экологическая обстановка, снижение уровня жизни некоторых слоев населения, значительные нервно-психические нагрузки и др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роль в формировании здорового образа жизни у детей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разработано много программ на различных уровнях, направленных на первичную профилактику злоупотребления курением и наркотическими веществами. Профилактику необходимо начинать с ранних лет. Уделять особое внимание формированию полезных привычек как альтернативе привычкам вредным и установкам на ведение здорового образа жизни. Не нужно делать большой акцент на сами вредные привычки. Главное – приобщить детей к здоровому образу жизни. Дети 10-12 летнего возраста наиболее восприимчивы к обучающему воздействию, поэтому целесообразно использовать школу для обучения детей здоровому образу жизни. Что несовместимо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внеурочной деятельности спортивно-оздоровитель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 для учащихся пятого 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привычки к здоровому образу жизни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неурочной деятельности составлена с учетом интеграции основного и дополнительного образования,  в соответствии с нормативно- правовой базой, с учетом требований  САНПИНа, на основе изучения интересов, запросов детей и родителей. При разработке программы был проведен анализ предметных программ по изобразительному искусству, природоведению,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Цель программы -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у школьников позитивного отношения к здоровому образу жизни как к одному из главных путей в достижении успеха; стремления творить свое  здоровье,  применяя компетенции в согласии с законами природы, законами б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жизненного стиля и реализация индивидуальных способностей каждого уче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мотивационной сферы гигиенического поведения, безопасной жизни; профилактика вредных привыч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школьников в области физической культуры и спо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проведения свободного времени через включение детей в разнообразные виды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истемно - деятельностный подход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реализации   программы лежит системно - деятельностный подход, который предполагает: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 поликультурного.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занимающегося;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пособов организации образовательной деятельности и учебного сотрудничества в достижении целей личностного и социального развития занимающихся;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возрастных, психологических и физиологических особенностей занимающихся;</w:t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</w:t>
      </w:r>
    </w:p>
    <w:p>
      <w:pPr>
        <w:pStyle w:val="Style15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 «Физкультура для всех»</w:t>
      </w:r>
    </w:p>
    <w:p>
      <w:pPr>
        <w:pStyle w:val="Style15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программы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 компетенций:</w:t>
      </w:r>
    </w:p>
    <w:p>
      <w:pPr>
        <w:pStyle w:val="Style14"/>
        <w:numPr>
          <w:ilvl w:val="0"/>
          <w:numId w:val="2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4"/>
        <w:numPr>
          <w:ilvl w:val="0"/>
          <w:numId w:val="2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4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- является формирование следующих универсальных учебных действий (УУД):</w:t>
      </w:r>
    </w:p>
    <w:p>
      <w:pPr>
        <w:pStyle w:val="Style14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Регулятивные УУД:</w:t>
      </w:r>
    </w:p>
    <w:p>
      <w:pPr>
        <w:pStyle w:val="Style14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ях с помощью учителя.</w:t>
      </w:r>
    </w:p>
    <w:p>
      <w:pPr>
        <w:pStyle w:val="Style14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занятии.</w:t>
      </w:r>
    </w:p>
    <w:p>
      <w:pPr>
        <w:pStyle w:val="Style14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, учить </w:t>
      </w:r>
      <w:r>
        <w:rPr>
          <w:rFonts w:cs="Times New Roman" w:ascii="Times New Roman" w:hAnsi="Times New Roman"/>
          <w:b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4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4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>деятельности класса на занятиях.</w:t>
      </w:r>
    </w:p>
    <w:p>
      <w:pPr>
        <w:pStyle w:val="Style14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здоровьесберегающую жизнедеятельность (режим дня, утренняя зарядка, оздоровительные мероприятия, подвижные игры и т.д.)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 Познавательные УУД:</w:t>
      </w:r>
    </w:p>
    <w:p>
      <w:pPr>
        <w:pStyle w:val="Style14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4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4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4"/>
        <w:suppressAutoHyphens w:val="true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4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4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4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4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4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деятельности 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здоровительные результаты программы внеурочной деятельности: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чески наблюдать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5"/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 </w:t>
      </w:r>
    </w:p>
    <w:p>
      <w:pPr>
        <w:pStyle w:val="Style15"/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 Компетенции, которые должны освоить  занимающиеся  в процессе реализации  программы внеурочной деятель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1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 по формированию культуры здоровья у обучающихся развиваются группы качест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содержания программы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и здоровья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роки здоровья входят следующие темы: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Normal"/>
        <w:shd w:fill="FFFFFF" w:val="clear"/>
        <w:ind w:lef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орбо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и развития спортивной игры флорбо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ие действия и тактика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ейбол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и развития спортивной игры волейбола.</w:t>
      </w:r>
    </w:p>
    <w:p>
      <w:pPr>
        <w:pStyle w:val="Normal"/>
        <w:shd w:fill="FFFFFF" w:val="clear"/>
        <w:ind w:lef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действия и тактика игры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скетбол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и развития спортивной игры баскетбол. Технические действия и тактика игры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 и</w:t>
      </w:r>
      <w:r>
        <w:rPr>
          <w:rFonts w:cs="Times New Roman" w:ascii="Times New Roman" w:hAnsi="Times New Roman"/>
          <w:iCs/>
          <w:sz w:val="28"/>
          <w:szCs w:val="28"/>
        </w:rPr>
        <w:t>гра по правилам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Учебно- тематический пл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656"/>
        <w:gridCol w:w="2030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аудиторные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и здоровь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час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орб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а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казание времени, места  и форм организации программ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ультуры здоровья» </w:t>
      </w:r>
      <w:r>
        <w:rPr>
          <w:rFonts w:cs="Times New Roman" w:ascii="Times New Roman" w:hAnsi="Times New Roman"/>
          <w:sz w:val="28"/>
          <w:szCs w:val="28"/>
        </w:rPr>
        <w:t>предназначен для обучающихся 5 классов, с учётом реализации её учителями основной школы,  занимающихся вопросами обучения здоровому образу жизни с детьми в возрасте от 10 до 11 лет. Данная программа составлена в соответствии с возрастными особенностями обучающихся и рассчитана на проведение  2 часа  в неделю в 5 классах. 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Формы организации  внеурочной деятельности</w:t>
      </w:r>
    </w:p>
    <w:p>
      <w:pPr>
        <w:pStyle w:val="Style15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культура для всех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жок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 добровольного объединения детей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: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, углубление, компенсация предметных знаний;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я детей к разнообразным социокультурным видам деятельности;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я коммуникативного опыта;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етского досуга и отдых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а объединения детей для занятия физической культурой и спорто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баскетбол, волейбол, флорбол)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признаки 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адлежность содержания деятельности к определенному виду спорта;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ность на умения и достижение уровня мастерства в овладении определенным видом спорта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 работы секции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ости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сти и активности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сти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емости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сти 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я в секциях должны носить регулярный характе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очные занятия включают в себя сле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обучения спортивной техни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ес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ссказ, объяснение, лекция, беседа, анализ и обсуждение своих действий и действий противника и т. д.) 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сть 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 отдельных упражнений, учебные фильмы, видеофильмы, макеты игровых площадок и полей для демонстрации тактических схем и т. д.)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практических 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 две группы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тоды, направленные на освоение спортивной техники (разучивание упражнения в целом и по частям)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методы, направленные на развитие двигательных качеств (повторный, переменный, интервальный, соревновательный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выражения итога, резуль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монстрационно-исполнительское выражение практических результатов и достижений детей (конкурсы, соревнования, состязания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Формы учета для контроля и  оценки планируемых результатов освоения </w:t>
      </w:r>
    </w:p>
    <w:p>
      <w:pPr>
        <w:pStyle w:val="Style15"/>
        <w:spacing w:lineRule="atLeast" w:line="20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.</w:t>
      </w:r>
    </w:p>
    <w:p>
      <w:pPr>
        <w:pStyle w:val="Style15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5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5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результатов освоения программы внеурочной деятельности будут,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5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. Подобная организация учета  компетенции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4"/>
        <w:ind w:firstLine="71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68 часов – 2 раза в недел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 внеуроч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необходима материально-техническая база:</w:t>
      </w:r>
    </w:p>
    <w:p>
      <w:pPr>
        <w:pStyle w:val="Style14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 плакаты, презентации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.</w:t>
      </w:r>
    </w:p>
    <w:p>
      <w:pPr>
        <w:pStyle w:val="Style1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демонстрации мультимедийных презентаций: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14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  <w:t>Спортивный инвентарь.</w:t>
      </w:r>
    </w:p>
    <w:p>
      <w:pPr>
        <w:pStyle w:val="Style14"/>
        <w:numPr>
          <w:ilvl w:val="0"/>
          <w:numId w:val="14"/>
        </w:numPr>
        <w:suppressAutoHyphens w:val="true"/>
        <w:ind w:left="284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Баскетбольная площадка, щит, кольцо, баскетбольные мячи.</w:t>
      </w:r>
    </w:p>
    <w:p>
      <w:pPr>
        <w:pStyle w:val="Style14"/>
        <w:numPr>
          <w:ilvl w:val="0"/>
          <w:numId w:val="14"/>
        </w:numPr>
        <w:suppressAutoHyphens w:val="true"/>
        <w:ind w:left="284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Гимнастические коврики.</w:t>
      </w:r>
    </w:p>
    <w:p>
      <w:pPr>
        <w:pStyle w:val="Style14"/>
        <w:numPr>
          <w:ilvl w:val="0"/>
          <w:numId w:val="14"/>
        </w:numPr>
        <w:suppressAutoHyphens w:val="true"/>
        <w:ind w:left="284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Легкоатлетический инвентарь. (набивной мяч,  сантиметр для прыжка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. Позволит сформировать у обучающихся не только мотивацию на ведение здорового образа, а будет способствовать формированию  компетенц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Список используемой литературы для составления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5 класс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Основная школа – 2005. – № 11. – С. 75–7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основной школе:/ В.И. Ковалько. – М. : Вако, 2004. – 124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. – М.: ВАКО, 2007 г. – / Мастерская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 М.: Вако, 2007. - 176с. - / Мозаика детского отды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школе. //   №1 - 2003, с.5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 xml:space="preserve">7.  </w:t>
      </w:r>
      <w:r>
        <w:rPr>
          <w:b/>
          <w:sz w:val="28"/>
          <w:szCs w:val="28"/>
        </w:rPr>
        <w:t>Календарно – тематическое планирование 5 класс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развивающей программ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ультуры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6"/>
        <w:gridCol w:w="1435"/>
        <w:gridCol w:w="1417"/>
        <w:gridCol w:w="4533"/>
        <w:gridCol w:w="492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теор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занятий о здоровом образе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самооценку собственного здоровь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физкультурно  - оздоровительных занятий, их роль и значение в режиме д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 составлять режим дня и пит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ь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обсуждать проведенные занятия, личного участия каждого уче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и профилактики нарушения осанки и выполнять их. Взаимодействовать со сверстниками в процессе совместного освоения занятий о здоровом образе жизн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Волейбо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(20ч) </w:t>
            </w:r>
          </w:p>
          <w:p>
            <w:pPr>
              <w:pStyle w:val="Standard"/>
              <w:rPr>
                <w:color w:val="000000"/>
              </w:rPr>
            </w:pPr>
            <w:r>
              <w:rPr/>
              <w:t>Как использовать игру волейбол в организации активного отдых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стория развития волейбола. Правила игры и методика суде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овление волейбола как вида спорт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оследовательность и этапы обучения волейболистов. </w:t>
            </w:r>
            <w:r>
              <w:rPr>
                <w:rFonts w:cs="Times New Roman"/>
              </w:rPr>
              <w:t>Общие основы волейбола.</w:t>
            </w:r>
            <w:r>
              <w:rPr>
                <w:rFonts w:cs="Times New Roman"/>
                <w:color w:val="000000"/>
              </w:rPr>
              <w:t xml:space="preserve"> Правила игры и методика судейства соревнований.  Эволюция правил игры по волейболу. Упрощенные правила игры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ующие правила игры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ка судейства соревн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нология и жестикуляц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игры и методика судейства соревнован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Техническая подготовка волейболиста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Значение технической подготовки для повышения спортивного мастерства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задачи технической подготовки.   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собенности проведения занятий в начальном периоде обучения технике. .Всесторонняя физическая подготовка – необходимое условие успешного освоения техники в начальном периоде обучения. Определения и исправления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ределения и исправления ошибок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готовка волейболис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и тренировочного процесса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казатели качества спортивной техники (эффективность, экономичность, простота решения задач, помехоустойчивость)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ы совершенствования технической подготовки. Методы и средства технической подготов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 технической  подготовко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учение техники игры в волей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а нападения:  Стартовые стойк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ойчивая, основная;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татическая стартовая стой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намическая стартовая стойка.</w:t>
            </w:r>
          </w:p>
        </w:tc>
      </w:tr>
      <w:tr>
        <w:trPr>
          <w:trHeight w:val="10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ки перемещений, стоек волейболиста  в нападен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стоек, перемещений волейболиста в нападении (бег, ходьба, прыжки: толчком двумя с разбега, с места; толчком одной с разбега, с места)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своение техники перемещений, стоек волейболиста  в защи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Техника стоек, перемещений волейболиста в защите. Ходьба обычным шагом (бег), скрестным шагом (бег), приставным шагом (бег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техники подачи мяча    Обучение технике нижней прямой, боковой по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дводящие упражнения для обучения нижней прямой подаче;</w:t>
              <w:br/>
              <w:t>- специальные упражнения для обучения нижней прямой подач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водящие упражнения для обучения нижней боковой подаче;</w:t>
              <w:br/>
              <w:t>- специальные упражнения для обучения нижней боковой подач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учения технике верхних передач у стен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ика передачи двумя сверху  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ика передачи в прыжке над собой, назад (короткие, средние, длинны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умя с поворотом, без поворота одной руко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учение технике нападающих уд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упражнения у стены в опорном положении;</w:t>
              <w:br/>
              <w:t>- специальные  упражнения у стены в прыжке (в парах);</w:t>
              <w:br/>
              <w:t>- специальные  упражнения  с мячом  и  резиновыми        амортизаторами;</w:t>
              <w:br/>
              <w:t>- специальные  упражнения  на  подкидном  мостике;</w:t>
              <w:b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защиты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бучение технике приема по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митационные упражнения с баскетбольными мячами по технике приема подачи (на месте, после перемещения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ые упражнения в парах без сетки;</w:t>
              <w:br/>
              <w:t>- специальные упражнения в тройках без сетки;</w:t>
              <w:br/>
              <w:t>- специальные упражнения в паре через сетк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совершенствование индивидуальных действ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ые взаимодействия.Характеристика командных действий. Взаимодействие игро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эффективности игры в защите игроков и команды в целом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(22ч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ияние физических упражнений на организм человека. Самоконтроль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гиенические требования к одежде и обуви. Техника безопасности на занят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игру баскетбол в организации активного 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гровых действий и прием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и совершенствование индивидуальных действ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в медленном темпе до 10 мин., ОРУ без предметов, ведение мяча с изменением направления, броски в кольцо из различных точек, учебная игр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дачи мяч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я из различных исходных положений, учебно-тренировочная игр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бор мяч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мяча с изменением направления, броски в кольцо из различных точек, учебная игр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я из различных исходных положен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я из различных исходных положений. Бег на месте в упоре стоя с максимальной частотой шагов. Учебно-тренировочная игр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ки в кольцо из различных точе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в медленном темпе до 10 минут, ОРУ с набивными мячами. Ловля и передача мяча на месте и в движени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мяча с изменением направл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в медленном темпе до 10 минут, ОРУ с набивными мячами. Броски в кольцо из различных точек. Ведение мяча с изменением направления и с заданиям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и передача мяча на месте и в движен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месте в упоре стоя с максимальной частотой шагов. Ведение мяча с изменением направления и с заданиями. Броски в кольцо из различных точек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вля и передача мяча на месте и в движении. Броски в кольцо в движении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в медленном темпе до 10 минут, ОРУ на силу и гибкость. Ловля и передача мяча на месте и в движении. Броски в кольцо в движении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и совершенствование двигательными действия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и передача мяча на месте и в движении. Броски в кольцо в движении. Учебно-тренировочная игр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лорбол (20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хника безопасности и первая помощь пострадавшим. Оборудование. Одежда и инвентарь флорболистов. История развития флорбола. Основные правила проведения сорев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и совершенствование двигательными действиями: перемещением, изменением направления движения, передвижением парами в нападении и защите, бегом баскетболиста, передачами, ведением и бросками. Сочетание рывков с финтами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ленный бег, ОРУ с набивными мячами, прыжков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стория развития флорбола. Основные правила проведения соревнований. Тех7ика и тактика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 Тактика игры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одики обучения и тренировки. Правила игр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 Тактика игры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 Передвижения флорболис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 Тактика игры. Держание клюшки. Прием и пас. Общая физическая подгот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 Тактика игр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ние клюшки. Прием и пас. Общая физическая подгот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 Ведение мяч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физическая подготовка. Передвижения флорболиста. Держание клюшки. Прием и пас. Общая физическая подгот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 Тактика игры команды и вратар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 Передвижения флорболи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ние клюшки. Прием и пас. Общая физическая подгот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по воротам. Тактика. Общая физическая подготовк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. Броски. Тактика. Учебная тренир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, передача мяча. Комбинации. Общая физическая подготов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. Броски. Тактика. Учебная тренир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 Тактика игры команды и вратаря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. Броски. Тактика. Учебная тренир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5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>
        <w:sz w:val="28"/>
        <w:b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3:00Z</dcterms:created>
  <dc:creator>Pavel</dc:creator>
  <dc:description/>
  <cp:keywords/>
  <dc:language>en-US</dc:language>
  <cp:lastModifiedBy>26 школа</cp:lastModifiedBy>
  <cp:lastPrinted>2012-04-04T17:12:00Z</cp:lastPrinted>
  <dcterms:modified xsi:type="dcterms:W3CDTF">2024-11-28T05:29:00Z</dcterms:modified>
  <cp:revision>35</cp:revision>
  <dc:subject/>
  <dc:title/>
</cp:coreProperties>
</file>