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 xml:space="preserve">от 15.03.2024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635" cy="635"/>
                <wp:effectExtent l="3810" t="3810" r="3810" b="3810"/>
                <wp:wrapNone/>
                <wp:docPr id="1"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0.15pt,0.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закрепления  микрорайонов  города  Орска                                                                      за муниципальными образовательными организациям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542"/>
        <w:gridCol w:w="609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pPr>
            <w:r>
              <w:rPr>
                <w:rFonts w:cs="Times New Roman" w:ascii="Times New Roman" w:hAnsi="Times New Roman"/>
                <w:color w:val="000000"/>
                <w:sz w:val="28"/>
                <w:szCs w:val="28"/>
              </w:rPr>
              <w:t>МАОУ  Гимназия № 1, МДОАУ № 115,  № 147,  № 208</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А» – 1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 нечётная сторона (частный сектор) 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2 до ул.Огородно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МДОАУ № 18, № 99, № 1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роезд Кварт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 xml:space="preserve">4, 6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МДОАУ № 98, № 104, № 1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 7, 7 «А», 9, 9 А, 11, 13, 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38 до конц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зьм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Угл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Лицей № 1, МДОАУ № 5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кас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0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9</w:t>
            </w:r>
          </w:p>
        </w:tc>
      </w:tr>
      <w:tr>
        <w:trPr>
          <w:trHeight w:val="36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МДОАУ № 55, № 63,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Тих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8 (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ст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МДОАУ № 65, № 71, № 8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21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8 (четная сторона), 51-69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56-68 (четная сторона), 125, 127, 131, 1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1 «А», 1 «Б», 1 «В», 3, 5, 5 «А», 2, 2 «А», 4, 6,               6 «А», 10, 32 «Б» , 7-47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5-57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 17, 18, 20, 21, 23, 24, 24 «А», 25, 27, 28, 29, 31, 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ш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юбере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еч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МДОАУ № 38, № 99</w:t>
              <w:tab/>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 «А», 1 «Б», 2, 2 «А», 2 «Б», 4, 6, 6 «А», 28, 30,         3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 2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лта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 МДОАУ № 115, № 221, № 92</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5, 5 «А», 7, 9, 11, 13, 13«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4 «А», 5, 6, 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5, 27, 27 «А», 27 «Б», 29, 31, частный сектор (нечетная сторона) от ул. Домбаровское шоссе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1, 33, 35, 37, 39</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Домбаровское шоссе до ул. Новомостов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льнич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6 и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6, МДОАУ № 19, № 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ер. 1-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ер. 2-й</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пер. 3-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2, 2«А», 2 «Б», 3, 3«А», 3б, 4, 4«А», 5«А», 7«А»,  9 «Б», 9 «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 МДОАУ № 19, № 60, № 65,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от ул. Ленинского Комсомола до ул. Суворова (чётная сторона),                                                                    с 31</w:t>
            </w:r>
            <w:r>
              <w:rPr>
                <w:sz w:val="28"/>
                <w:szCs w:val="28"/>
              </w:rPr>
              <w:t xml:space="preserve"> </w:t>
            </w:r>
            <w:r>
              <w:rPr>
                <w:rFonts w:cs="Times New Roman" w:ascii="Times New Roman" w:hAnsi="Times New Roman"/>
                <w:color w:val="000000"/>
                <w:sz w:val="28"/>
                <w:szCs w:val="28"/>
              </w:rPr>
              <w:t>до ул. Суворова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15 до конц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tab/>
        <w:t xml:space="preserve">          1, 3, 5, 11, 13, 15, 17</w:t>
      </w:r>
    </w:p>
    <w:tbl>
      <w:tblPr>
        <w:tblW w:w="9606" w:type="dxa"/>
        <w:jc w:val="left"/>
        <w:tblInd w:w="-113" w:type="dxa"/>
        <w:tblLayout w:type="fixed"/>
        <w:tblCellMar>
          <w:top w:w="0" w:type="dxa"/>
          <w:left w:w="108" w:type="dxa"/>
          <w:bottom w:w="0" w:type="dxa"/>
          <w:right w:w="108" w:type="dxa"/>
        </w:tblCellMar>
      </w:tblPr>
      <w:tblGrid>
        <w:gridCol w:w="3487"/>
        <w:gridCol w:w="7"/>
        <w:gridCol w:w="9"/>
        <w:gridCol w:w="6"/>
        <w:gridCol w:w="6"/>
        <w:gridCol w:w="15"/>
        <w:gridCol w:w="6076"/>
      </w:tblGrid>
      <w:tr>
        <w:trPr>
          <w:trHeight w:val="42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r>
      <w:tr>
        <w:trPr>
          <w:trHeight w:val="33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3, 55, 55«А», 55«Б», 61, 63, 65, 67, 69 «А», 71, 71«Б», 71«А», 71 «Б», 73</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3, 5, 7, 8, 9, 10, 11, 17</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 14«А», 18, 18 «А», 33, 35, 37, 39</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МДОАУ №  59, № 83</w:t>
            </w:r>
          </w:p>
        </w:tc>
      </w:tr>
      <w:tr>
        <w:trPr>
          <w:trHeight w:val="24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1, 42</w:t>
            </w:r>
          </w:p>
        </w:tc>
      </w:tr>
      <w:tr>
        <w:trPr>
          <w:trHeight w:val="33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3"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МДОАУ № 46, № 107, № 108, № 116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4</w:t>
            </w:r>
          </w:p>
        </w:tc>
      </w:tr>
      <w:tr>
        <w:trPr>
          <w:trHeight w:val="120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r>
      <w:tr>
        <w:trPr>
          <w:trHeight w:val="285"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2, 96, 98,  частный сектор</w:t>
            </w:r>
          </w:p>
        </w:tc>
      </w:tr>
      <w:tr>
        <w:trPr>
          <w:trHeight w:val="27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6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r>
      <w:tr>
        <w:trPr>
          <w:trHeight w:val="9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r>
      <w:tr>
        <w:trPr>
          <w:trHeight w:val="12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r>
      <w:tr>
        <w:trPr>
          <w:trHeight w:val="165"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пер. 1-й Вол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 2-й Вол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 3-й Вол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 4-й Вол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5, МДОАУ № 120, № 124</w:t>
            </w:r>
            <w:bookmarkStart w:id="0" w:name="_GoBack"/>
            <w:bookmarkEnd w:id="0"/>
            <w:r>
              <w:rPr>
                <w:rFonts w:cs="Times New Roman" w:ascii="Times New Roman" w:hAnsi="Times New Roman"/>
                <w:color w:val="000000"/>
                <w:sz w:val="28"/>
                <w:szCs w:val="28"/>
              </w:rPr>
              <w:t>, № 5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r>
      <w:tr>
        <w:trPr>
          <w:trHeight w:val="300" w:hRule="atLeast"/>
        </w:trPr>
        <w:tc>
          <w:tcPr>
            <w:tcW w:w="35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9, 119 «А», 125</w:t>
            </w:r>
          </w:p>
        </w:tc>
      </w:tr>
      <w:tr>
        <w:trPr>
          <w:trHeight w:val="2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МДОАУ № 98, № 104, № 113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rHeight w:val="233"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2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 14, 1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кр. Зелёная дол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0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9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 xml:space="preserve">ул.: Юбилейная,  Степная, Дорожная,  Парковая, Школьная, Советская, Садовая, Лесная,  Восточная,  Первомайская,  Озерная,  Орская,  Крайня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Орский, Парковый, Степной, Цветочный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23 (все дома)</w:t>
            </w:r>
          </w:p>
        </w:tc>
      </w:tr>
      <w:tr>
        <w:trPr>
          <w:trHeight w:val="26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МДОАУ № 122</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Сарматский</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Юлин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Шалин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р. Орский</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44, 71</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р. Космонавтов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с 23 до конца улицы</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Космонавтов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Космонавтов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Космонавтов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Свирская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rHeight w:val="260"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1-й Сви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Сви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Национальная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Национальный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Национальный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Национальный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4-й Националь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45"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5-й Националь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Пирогова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Пирогова </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Заповедна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Углова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Воль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rHeight w:val="327"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М. Цветаевой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М. Цветаевой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М. Цветаев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 Новый Кума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24, МОАУ СОШ № 24 (дошкольные группы)</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укае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 Бебел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tab/>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51 до конц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123 (все дома)</w:t>
            </w:r>
          </w:p>
        </w:tc>
      </w:tr>
      <w:tr>
        <w:trPr>
          <w:trHeight w:val="36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rHeight w:val="20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 с 31 до конца (нечётная сторон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1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r>
      <w:tr>
        <w:trPr>
          <w:trHeight w:val="164"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л. 3-го Интернационал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строечн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140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142 (все дома)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03 (нечетная сторона), с 80 (четная сторон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142 (все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141 (нечетная сторона)</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r>
      <w:tr>
        <w:trPr>
          <w:trHeight w:val="36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 МДОАУ № 1, № 60, № 19, № 102, № 103, № 10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2, 3, 4, 4 «А», 5, 6, 7, 9, 11, 11 «А»</w:t>
            </w:r>
          </w:p>
        </w:tc>
      </w:tr>
      <w:tr>
        <w:trPr>
          <w:trHeight w:val="119"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ООШ № 26, МДОАУ № 12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ахим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ике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ерекоп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нтемир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лб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18 лет Октябр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21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35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чё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смодемьянск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трос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тут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1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м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47"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жа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Южно-Ура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2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рм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6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Рабоч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Сурик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лавиль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ельма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Г. Успен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валери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ировоград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Кавалерий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вил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Баж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0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ерекоп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8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ород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Черняхо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рус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88"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pPr>
            <w:r>
              <w:rPr>
                <w:rFonts w:cs="Times New Roman" w:ascii="Times New Roman" w:hAnsi="Times New Roman"/>
                <w:color w:val="000000"/>
                <w:sz w:val="28"/>
                <w:szCs w:val="28"/>
              </w:rPr>
              <w:t xml:space="preserve">МОАУ СОШ № 27, МДОАУ № 40, № 46, № 55, № 63, № 83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 1«А», 1«Б», 5, 7, 9, 13, 1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 3, 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24, 1-17</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Макаренко</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емеро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МДОАУ № 10</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1 (нечётная сторона), с 72 (чё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стана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4 (чётная сторона), с 45 (нечё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ульвар Никит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ержав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1, МДОАУ № 5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4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32 , МДОАУ № 94, № 96, № 99, № 107</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2, 4, 5, 7, 8, 10, 12, 14, 16, 18, 20, 22, 24, 2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r>
      <w:tr>
        <w:trPr>
          <w:trHeight w:val="3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ома 10</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3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r>
      <w:tr>
        <w:trPr>
          <w:trHeight w:val="18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 33</w:t>
            </w:r>
          </w:p>
        </w:tc>
      </w:tr>
      <w:tr>
        <w:trPr>
          <w:trHeight w:val="15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5, 99, 101, 103, 103 «А», 105, 105 «А», 107 «А», 109, 111, 113, 115</w:t>
            </w:r>
          </w:p>
        </w:tc>
      </w:tr>
      <w:tr>
        <w:trPr>
          <w:trHeight w:val="15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5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r>
      <w:tr>
        <w:trPr>
          <w:trHeight w:val="18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2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6-196 (чётная сторона), 217, 219, 219 «А», 223, 223 «А», 225</w:t>
            </w:r>
          </w:p>
        </w:tc>
      </w:tr>
      <w:tr>
        <w:trPr>
          <w:trHeight w:val="16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r>
      <w:tr>
        <w:trPr>
          <w:trHeight w:val="15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МДОАУ № 59, № 83, СОШ № 11 (дошк. г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9-75 «А» (нечетная сторона)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r>
      <w:tr>
        <w:trPr>
          <w:trHeight w:val="34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r>
      <w:tr>
        <w:trPr>
          <w:trHeight w:val="24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1-45 (не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4-54 (че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r>
      <w:tr>
        <w:trPr>
          <w:trHeight w:val="351"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6-82 (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87 (нечетная сторона)</w:t>
            </w:r>
          </w:p>
        </w:tc>
      </w:tr>
      <w:tr>
        <w:trPr>
          <w:trHeight w:val="32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r>
      <w:tr>
        <w:trPr>
          <w:trHeight w:val="260" w:hRule="atLeast"/>
        </w:trPr>
        <w:tc>
          <w:tcPr>
            <w:tcW w:w="35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8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7, МДОАУ № 79, № 208</w:t>
            </w:r>
          </w:p>
        </w:tc>
      </w:tr>
      <w:tr>
        <w:trPr/>
        <w:tc>
          <w:tcPr>
            <w:tcW w:w="35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 кроме 1«А», 1«Б», 1«В», 1«Г»</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конца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rHeight w:val="303"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r>
      <w:tr>
        <w:trPr>
          <w:trHeight w:val="276"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17"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ул. Подгорна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реков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абушкина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е дома</w:t>
            </w:r>
          </w:p>
        </w:tc>
      </w:tr>
      <w:tr>
        <w:trPr>
          <w:trHeight w:val="34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Кондукт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МДОАУ № 120, № 121, № 124</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0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r>
      <w:tr>
        <w:trPr>
          <w:trHeight w:val="32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8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9 </w:t>
            </w:r>
          </w:p>
        </w:tc>
      </w:tr>
      <w:tr>
        <w:trPr>
          <w:trHeight w:val="34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 Крыловка</w:t>
            </w:r>
          </w:p>
        </w:tc>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абережная, Интернациональная, Клубная, Ковыльная, Крайняя, Миллионеров, Мир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лодёжная,   Перспективная,   Пролетарская, Степная, Центральная, Полев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 Степно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ул: Рабочая, Речн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Казарма 20 км</w:t>
            </w:r>
          </w:p>
        </w:tc>
      </w:tr>
      <w:tr>
        <w:trPr>
          <w:trHeight w:val="22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40, МДОАУ № 99</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5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r>
      <w:tr>
        <w:trPr>
          <w:trHeight w:val="91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 Джалиля, Новостепная, Центральная, Степ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 Пионерск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МДОАУ № 56, № 118, № 123</w:t>
            </w:r>
          </w:p>
        </w:tc>
      </w:tr>
      <w:tr>
        <w:trPr>
          <w:trHeight w:val="31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8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7, 69, 71, 72, 73, 74, 75, 76, 76 «А», 78, 78 «А», 80, 80 «А», 81, 83</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6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 29, 21, 23, 5, 11, 9, 3, 7, 3 «Б», 3 «В», 3 «А»,        7 «А», 5 «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r>
      <w:tr>
        <w:trPr>
          <w:trHeight w:val="16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0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1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12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7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я Студенче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6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ул. 1-я Институт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49, МДОАУ № 48</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8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Радищ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обед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рмонт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r>
      <w:tr>
        <w:trPr>
          <w:trHeight w:val="34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9</w:t>
            </w:r>
          </w:p>
        </w:tc>
      </w:tr>
      <w:tr>
        <w:trPr>
          <w:trHeight w:val="28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r>
      <w:tr>
        <w:trPr>
          <w:trHeight w:val="33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1 (нечетная сторона), 2 -78 (че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rHeight w:val="25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МДОАУ № 18</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4 «Б» (четная сторон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r>
      <w:tr>
        <w:trPr>
          <w:trHeight w:val="31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оезда Квартального до пр. Мир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2, 2 «А», 2 «В», 2 «Г», 2 «Д», 2 «Е», 2 «Ж»,                  2 «И», 2 «К», 2 «Л», 6, 21</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Б» (общежитие машиностроительного колледж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1, МДОАУ № 221, № 12, № 16</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4, 5, 6, 6«А», 8, 12, 12 «А», 14, 14«А», 20, 20«А»  </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r>
      <w:tr>
        <w:trPr>
          <w:trHeight w:val="32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1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5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7"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r>
      <w:tr>
        <w:trPr>
          <w:trHeight w:val="312"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1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пошников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МДОАУ № 116</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3, 85, 87, 87«А», 89, 89 «А», 89 «Б», 93 (нечетная сторона), 86, 88, 90, 92, 94, 96 (четная сторон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eastAsia="Times New Roman" w:cs="Times New Roman" w:ascii="Times New Roman" w:hAnsi="Times New Roman"/>
                <w:color w:val="000000"/>
                <w:kern w:val="0"/>
                <w:sz w:val="28"/>
                <w:szCs w:val="28"/>
                <w:lang w:eastAsia="ru-RU" w:bidi="ar-SA"/>
              </w:rPr>
              <w:t xml:space="preserve">36, 36 «А», 38, 38 «А», 40, 42;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астный сектор до 44 (четная сторон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r>
      <w:tr>
        <w:trPr>
          <w:trHeight w:val="315"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47"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д. 25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2-88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ркут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А», 25-44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Иркут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 78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зулук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110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9 (нечетная сторона), 2, 10, 12, 32</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62, 64, 57-96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8-164 (частный сектор, четная сторона) </w:t>
            </w:r>
          </w:p>
        </w:tc>
      </w:tr>
      <w:tr>
        <w:trPr>
          <w:trHeight w:val="324"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12"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 д. 25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300"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285"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color w:val="000000"/>
                <w:sz w:val="28"/>
                <w:szCs w:val="28"/>
              </w:rPr>
              <w:t>пер. Барнауль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119"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65"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Бурденко</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АУ СОШ № 53, МДОАУ № 40, № 62, № 83, № 95</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0, 24, 24 «А», 26, 26 «А», 28, 49, 32, 34, 41, 43 «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7, 19, 19«А», 20, 22, 24, 24«А», 26, 28, 30, 32, 34, 36, 3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6 (все дом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3, 2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r>
      <w:tr>
        <w:trPr>
          <w:trHeight w:val="28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r>
      <w:tr>
        <w:trPr>
          <w:trHeight w:val="24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32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23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3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СОШ № 54, МДОАУ № 31, № 12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Интернат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акмоли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кмоли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ршак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вхоз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рорт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ор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прель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rHeight w:val="270" w:hRule="atLeast"/>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виацион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60" w:hRule="atLeast"/>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нос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естер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чётная сторон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Франкфурт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449" w:leader="none"/>
              </w:tabs>
              <w:rPr>
                <w:sz w:val="28"/>
                <w:szCs w:val="28"/>
              </w:rPr>
            </w:pPr>
            <w:r>
              <w:rPr>
                <w:sz w:val="28"/>
                <w:szCs w:val="28"/>
              </w:rPr>
              <w:t>ул. Бессараб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ир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минтер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елинского</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атищ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Ушак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лдав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45" w:hRule="atLeast"/>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айц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ьчуги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рокатчиков</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 Новоказач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63, МДОАУ № 104, № 11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3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родной стройки</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МДОАУ № 91, № 151</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8"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4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3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6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твальд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Булат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Казарма 2 км</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rHeight w:val="12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5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89"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12"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го Мая, Вьюжная, Комсомольская, Мира, Молодёжная, Набережная, Новая, Степная, Уральская, Целинная, Центральная, Школьная, Шоссейная;                                                                   пер: Уральский, Школьный, Шоссейны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1">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 Знак"/>
    <w:basedOn w:val="Normal"/>
    <w:next w:val="Normal"/>
    <w:qFormat/>
    <w:pPr>
      <w:widowControl/>
      <w:overflowPunct w:val="false"/>
      <w:spacing w:before="120" w:after="0"/>
      <w:ind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cs="Times New Roman"/>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jc w:val="both"/>
    </w:pPr>
    <w:rPr>
      <w:rFonts w:cs="Times New Roman"/>
      <w:sz w:val="24"/>
      <w:szCs w:val="24"/>
    </w:rPr>
  </w:style>
  <w:style w:type="paragraph" w:styleId="Style22">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cs="Times New Roman"/>
      <w:sz w:val="24"/>
      <w:szCs w:val="24"/>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Текст"/>
    <w:basedOn w:val="Normal"/>
    <w:qFormat/>
    <w:pPr>
      <w:widowControl/>
      <w:autoSpaceDE w:val="true"/>
    </w:pPr>
    <w:rPr>
      <w:rFonts w:ascii="Courier New" w:hAnsi="Courier New" w:cs="Times New Roman"/>
      <w:lang w:val="en-US"/>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3:00Z</dcterms:created>
  <dc:creator>Kommol</dc:creator>
  <dc:description/>
  <dc:language>en-US</dc:language>
  <cp:lastModifiedBy>User</cp:lastModifiedBy>
  <cp:lastPrinted>2024-03-11T16:28:00Z</cp:lastPrinted>
  <dcterms:modified xsi:type="dcterms:W3CDTF">2024-03-25T04:53:00Z</dcterms:modified>
  <cp:revision>2</cp:revision>
  <dc:subject/>
  <dc:title/>
</cp:coreProperties>
</file>